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лиал Омского государственного педагогического университета в г. Тар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русского язы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глашаем Вас принять участие в Славянских чтениях-4, которые состоятся 14-15 мая 2009 года в филиале Омского государственного педагогического университета в г. Таре (форма проведения очно-заочна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ируется рассмотрение вопросов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авянская цивилизация: культурологические, этнокультурные, культурно-языковые асп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ерспективы сотрудничества славянских народов в области филологии, культуры и других сфера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оцессы в русском язык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зыковая личность в этносоциокультурном и прагмалингвистическом контекст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иональная ономасти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языковой интерференции и межкультурных коммуникац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номастика в контексте славянской культур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технологии в лингвистических исследования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лологический анализ художественного текс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я художественного текста в вузе и в школ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авянская педагогик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Заявки </w:t>
      </w:r>
      <w:r>
        <w:rPr>
          <w:sz w:val="22"/>
          <w:szCs w:val="22"/>
        </w:rPr>
        <w:t>на участие в Славянских чтениях, копия квитанции о переводе организационного взноса, дискеты и статьи принимаются до 25 апреля 2009 г. по адресу:</w:t>
      </w:r>
    </w:p>
    <w:p>
      <w:pPr>
        <w:pStyle w:val="Normal"/>
        <w:jc w:val="both"/>
        <w:rPr/>
      </w:pPr>
      <w:r>
        <w:rPr>
          <w:sz w:val="22"/>
          <w:szCs w:val="22"/>
        </w:rPr>
        <w:t>646535 Омская область, г. Тара, ул. Школьная, 69, филиал ОмГПУ, кафедра русского языка, Ячменёвой Светлане Петровне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-mail: sektortara@yandex. 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38171) 2-32-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38171) 2-22-78 – факс</w:t>
      </w:r>
    </w:p>
    <w:p>
      <w:pPr>
        <w:pStyle w:val="Normal"/>
        <w:jc w:val="center"/>
        <w:rPr/>
      </w:pPr>
      <w:r>
        <w:rPr/>
        <w:t>Образец оформления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ашний адрес, 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(очная/заочная) Нуждаетесь ли в размещен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анируется издание сборника материалов конференции. Организационный взнос в размере 300 рублей для участников из России, 10$ - для участников из стран СНГ, 10$ - для участников из стран дальнего зарубежья включает оплату публикации материалов конференции (за одну публикацию объёмом не более 3 стр. через полуторный интервал). Оргвзнос высылается почтовым или электронным переводом по адресу: Россия, Омская область, г. Тара, ул. Школьная, 69, кафедра русского языка, Мезис Татьяне Михайловне. За каждую страницу публикации объёмом более 3 стр. стоимость взноса увеличивается на 100 руб. Статьи на иностранном языке должны сопровождаться краткой аннотацией на русском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ования к оформлению стать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вариант статьи направляется по указанному электронному адресу (файл называется фамилией заявителя), текст должен быть набран в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 для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 в формате 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(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4, через 1,5 интервал, поля 2 см). Название работы печатается в отдельной строке жирным шрифтом соответственно заглавными и строчными буквами и выравнивается по левому краю текста. ФИО авторов (полностью, жирным шрифтом), организацию (без выделения жирным шрифтом) указать над названием работы, спр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сылки на литературу сквозные и приводятся в квадратных скобках [1, с.2], библиографический список дается в конце текста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Брук</dc:creator>
  <dc:description/>
  <cp:keywords/>
  <dc:language>en-US</dc:language>
  <cp:lastModifiedBy>V</cp:lastModifiedBy>
  <cp:lastPrinted>2009-02-11T12:25:00Z</cp:lastPrinted>
  <dcterms:modified xsi:type="dcterms:W3CDTF">2009-02-26T07:48:00Z</dcterms:modified>
  <cp:revision>2</cp:revision>
  <dc:subject/>
  <dc:title>Филиал Омского государственного педагогического университета в г</dc:title>
</cp:coreProperties>
</file>