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Е РЕГИОНАЛЬНОЕ ОТДЕЛЕНИЕ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ОЮЗА ПЕРЕВОДЧИКОВ РОССИИ,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ФАКУЛЬТЕТ ИНОСТРАННЫХ ЯЗЫКОВ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ГО ГОСУДАРСТВЕННОГО ПЕДАГОГИЧЕСКОГО УНИВЕРСИТЕТА и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ФАКУЛЬТЕТ ФИЛОЛОГИИ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ГО ГОСУДАРСТВЕННОГО УНИВЕРСИТЕТА</w:t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</w:t>
      </w:r>
      <w:r>
        <w:rPr>
          <w:rFonts w:cs="Arial Black" w:ascii="Arial Black" w:hAnsi="Arial Black"/>
          <w:sz w:val="24"/>
        </w:rPr>
        <w:t>(</w:t>
      </w:r>
      <w:r>
        <w:rPr>
          <w:rFonts w:cs="Arial Black" w:ascii="Arial Black" w:hAnsi="Arial Black"/>
          <w:sz w:val="20"/>
        </w:rPr>
        <w:t>АССОЦИИРОВАННЫЕ ЧЛЕНЫ СПР</w:t>
      </w:r>
      <w:r>
        <w:rPr>
          <w:rFonts w:cs="Arial Black" w:ascii="Arial Black" w:hAnsi="Arial Black"/>
          <w:sz w:val="24"/>
        </w:rPr>
        <w:t>)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при поддержке</w:t>
      </w:r>
    </w:p>
    <w:p>
      <w:pPr>
        <w:pStyle w:val="Heading"/>
        <w:ind w:left="-54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ОРЕНБУРГСКОГО БЛАГОТВОРИТЕЛЬНОГО ФОНДА «ЕВРАЗИЯ»</w:t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роводят</w:t>
      </w:r>
    </w:p>
    <w:p>
      <w:pPr>
        <w:pStyle w:val="Heading"/>
        <w:ind w:left="-5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Subtitle"/>
        <w:ind w:left="-540" w:hanging="0"/>
        <w:rPr/>
      </w:pPr>
      <w:r>
        <w:rPr/>
        <w:t>7-й ОТКРЫТЫЙ ЕВРАЗИЙСКИЙ КОНКУРС</w:t>
      </w:r>
    </w:p>
    <w:p>
      <w:pPr>
        <w:pStyle w:val="Normal"/>
        <w:ind w:left="-540" w:hanging="0"/>
        <w:jc w:val="center"/>
        <w:rPr>
          <w:sz w:val="40"/>
          <w:lang w:val="en-US"/>
        </w:rPr>
      </w:pPr>
      <w:r>
        <w:rPr>
          <w:sz w:val="40"/>
        </w:rPr>
        <w:t>НА ЛУЧШИЙ ХУДОЖЕСТВЕННЫЙ ПЕРЕВОД</w:t>
      </w:r>
    </w:p>
    <w:p>
      <w:pPr>
        <w:pStyle w:val="Normal"/>
        <w:ind w:left="-540" w:hanging="0"/>
        <w:jc w:val="center"/>
        <w:rPr>
          <w:sz w:val="40"/>
          <w:lang w:val="en-US"/>
        </w:rPr>
      </w:pPr>
      <w:r>
        <w:rPr>
          <w:sz w:val="40"/>
          <w:lang w:val="en-US"/>
        </w:rPr>
        <w:t>(EURASIAN OPEN 200</w:t>
      </w:r>
      <w:r>
        <w:rPr>
          <w:sz w:val="40"/>
        </w:rPr>
        <w:t>9</w:t>
      </w:r>
      <w:r>
        <w:rPr>
          <w:sz w:val="40"/>
          <w:lang w:val="en-US"/>
        </w:rPr>
        <w:t>)</w:t>
      </w:r>
    </w:p>
    <w:p>
      <w:pPr>
        <w:pStyle w:val="Normal"/>
        <w:ind w:left="-540" w:firstLine="54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Цель конкурса: </w:t>
      </w:r>
      <w:r>
        <w:rPr/>
        <w:t>привлечение внимания к изучению иностранных языков, развитие творческой инициативы, поднятие престижа профессии переводчик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Участники: </w:t>
      </w:r>
      <w:r>
        <w:rPr/>
        <w:t>к участию в конкурсе приглашаются все желающие без ограничения возраста, образования, гражданства и места проживания. В конкурсе не могут участвовать члены жюри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Сроки проведения: </w:t>
      </w:r>
      <w:r>
        <w:rPr/>
        <w:t xml:space="preserve">Конкурс проводится в три этапа. С </w:t>
      </w:r>
      <w:r>
        <w:rPr>
          <w:b/>
        </w:rPr>
        <w:t xml:space="preserve">9 февраля 2009 г. </w:t>
      </w:r>
      <w:r>
        <w:rPr/>
        <w:t xml:space="preserve">по </w:t>
      </w:r>
      <w:r>
        <w:rPr>
          <w:b/>
        </w:rPr>
        <w:t xml:space="preserve">20 марта 2009 г. </w:t>
      </w:r>
      <w:r>
        <w:rPr/>
        <w:t xml:space="preserve">по указанным ниже адресам участники получают конкурсные задания, работают над переводом и направляют свои работы в жюри конкурса. Переводы, поданные  </w:t>
      </w:r>
      <w:r>
        <w:rPr>
          <w:b/>
        </w:rPr>
        <w:t xml:space="preserve">после 20 марта, к конкурсу не допускаются. </w:t>
      </w:r>
      <w:r>
        <w:rPr/>
        <w:t xml:space="preserve">Для почтовых отправлений последним днем отправки является </w:t>
      </w:r>
      <w:r>
        <w:rPr>
          <w:b/>
        </w:rPr>
        <w:t xml:space="preserve">20 марта </w:t>
      </w:r>
      <w:r>
        <w:rPr/>
        <w:t xml:space="preserve">по почтовому штемпелю. С 21 марта по 24 апреля жюри рассматривает все поступившие на конкурс работы и определяет лучшие переводы. Результаты конкурса объявляются </w:t>
      </w:r>
      <w:r>
        <w:rPr>
          <w:b/>
        </w:rPr>
        <w:t xml:space="preserve">27 апреля 2009 г. </w:t>
      </w:r>
      <w:r>
        <w:rPr/>
        <w:t xml:space="preserve">на открытом заседании жюри, где будут установлены имена победителей.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Языки и вид перевода: </w:t>
      </w:r>
      <w:r>
        <w:rPr/>
        <w:t>конкурс проводится для английского, испанского, итальянского, немецкого, польского, французского и чешского языков. Участники, выбравшие один или несколько языков, получают по два определенных членами жюри текста на иностранном языке для перевода на русский язык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ексты: </w:t>
      </w:r>
      <w:r>
        <w:rPr/>
        <w:t>для конкурса подобраны художественные тексты зарубежных авторов, не переводившиеся ранее на русский язык. Для каждого языка определено  по одному отрывку из поэтического произведения и художественной прозы.</w:t>
      </w:r>
    </w:p>
    <w:p>
      <w:pPr>
        <w:pStyle w:val="Normal"/>
        <w:ind w:left="-540" w:firstLine="540"/>
        <w:jc w:val="both"/>
        <w:rPr/>
      </w:pPr>
      <w:r>
        <w:rPr>
          <w:b/>
        </w:rPr>
        <w:t>Анонимность участников:</w:t>
      </w:r>
      <w:r>
        <w:rPr/>
        <w:t xml:space="preserve"> для объективной работы жюри конкурс проводится анонимно. Для этого каждый участник проставляет на каждой странице выполненного перевода </w:t>
      </w:r>
      <w:r>
        <w:rPr>
          <w:b/>
        </w:rPr>
        <w:t xml:space="preserve">личный шифр. </w:t>
      </w:r>
      <w:r>
        <w:rPr/>
        <w:t xml:space="preserve">Таким шифром может быть </w:t>
      </w:r>
      <w:r>
        <w:rPr>
          <w:b/>
        </w:rPr>
        <w:t>номер</w:t>
      </w:r>
      <w:r>
        <w:rPr/>
        <w:t xml:space="preserve"> паспорта, свидетельства о рождении, любого другого документа, удостоверяющего личность участника конкурса. Указывать, что это за документ, не нужно. Текст перевода, направляемого на конкурс, не должен содержать </w:t>
      </w:r>
      <w:r>
        <w:rPr>
          <w:b/>
        </w:rPr>
        <w:t>никаких</w:t>
      </w:r>
      <w:r>
        <w:rPr/>
        <w:t xml:space="preserve"> сведений об участнике конкурса, кроме личного шифра. </w:t>
      </w:r>
      <w:r>
        <w:rPr>
          <w:b/>
          <w:i/>
        </w:rPr>
        <w:t>Конверт с текстом перевода</w:t>
      </w:r>
      <w:r>
        <w:rPr>
          <w:b/>
        </w:rPr>
        <w:t xml:space="preserve"> </w:t>
      </w:r>
      <w:r>
        <w:rPr/>
        <w:t>направляется обычным письмом по адресу:</w:t>
      </w:r>
      <w:r>
        <w:rPr>
          <w:b/>
        </w:rPr>
        <w:t xml:space="preserve"> 460021, г.Оренбург, пр.Гагарина, 1, факультет иностранных языков ОГПУ</w:t>
      </w:r>
      <w:r>
        <w:rPr/>
        <w:t xml:space="preserve"> - </w:t>
      </w:r>
      <w:r>
        <w:rPr>
          <w:b/>
        </w:rPr>
        <w:t>БЕЗ УКАЗАНИЯ ОБРАТНОГО АДРЕСА.</w:t>
      </w:r>
      <w:r>
        <w:rPr/>
        <w:t xml:space="preserve"> На конверте необходимо написать слово «конкурс» и указать язык (англ., исп., итал., нем., польск.,  чешск. или фр.) Исходный текст на иностранном языке присылать не нужно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Второй конверт </w:t>
      </w:r>
      <w:r>
        <w:rPr/>
        <w:t xml:space="preserve">направляется  обычным письмом по адресу: </w:t>
      </w:r>
      <w:r>
        <w:rPr>
          <w:b/>
        </w:rPr>
        <w:t xml:space="preserve">460000, г.Оренбург, пер. Телеграфный, 8, фонд «Евразия» - БЕЗ УКАЗАНИЯ ОБРАТНОГО АДРЕСА. В графе «кому» необходимо указать </w:t>
      </w:r>
      <w:r>
        <w:rPr>
          <w:b/>
          <w:i/>
        </w:rPr>
        <w:t xml:space="preserve">личный шифр и язык (англ., исп., итал., польск., нем., чешск. или фр.) </w:t>
      </w:r>
      <w:r>
        <w:rPr/>
        <w:t xml:space="preserve">В конверт нужно вложить листок с указанием полных фамилии, имени, отчества, даты рождения, места работы или учебы (для учащихся или работающих), домашний адрес с почтовым индексом, контактный телефон (рабочий или домашний или телефон родственников/ соседей).  </w:t>
      </w:r>
      <w:r>
        <w:rPr>
          <w:b/>
          <w:i/>
        </w:rPr>
        <w:t xml:space="preserve"> </w:t>
      </w:r>
      <w:r>
        <w:rPr/>
        <w:t xml:space="preserve">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ребования к переводу: </w:t>
      </w:r>
      <w:r>
        <w:rPr/>
        <w:t xml:space="preserve">на конкурс должны быть представлены </w:t>
      </w:r>
      <w:r>
        <w:rPr>
          <w:b/>
        </w:rPr>
        <w:t>оба</w:t>
      </w:r>
      <w:r>
        <w:rPr/>
        <w:t xml:space="preserve"> обязательных перевода. Отсутствие перевода поэтического произведения или художественной прозы означает выбытие участника из конкурса. В то же время, жюри будет оценивать поданные заявки по совокупности выполненных работ.     </w:t>
      </w:r>
    </w:p>
    <w:p>
      <w:pPr>
        <w:pStyle w:val="Normal"/>
        <w:ind w:left="-540" w:firstLine="540"/>
        <w:jc w:val="both"/>
        <w:rPr/>
      </w:pPr>
      <w:r>
        <w:rPr>
          <w:b/>
        </w:rPr>
        <w:t>Оформление конкурсных работ:</w:t>
      </w:r>
      <w:r>
        <w:rPr/>
        <w:t xml:space="preserve"> переводы, направляемые на конкурс, должны быть отпечатаны на машинке или набраны на компьютере. Подача нескольких вариантов перевода в одной заявке не допускается. Листы с переводом не должны содержать никаких пометок, подчеркиваний или надписей  кроме личного шифр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Жюри </w:t>
      </w:r>
      <w:r>
        <w:rPr/>
        <w:t>(14 человек) состоит из профильной группы, куда входят известные оренбургские лингвисты или специалисты по переводу (по три человека на каждый язык) и независимой группы, состоящей из не менее известных литераторов, журналистов, поэтов города Оренбурга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Награждение: </w:t>
      </w:r>
      <w:r>
        <w:rPr/>
        <w:t>по каждому языку жюри определит трех победителей (первое, второе и третье место). Призовой фонд – ценные подарки – формируется Оренбургским региональным отделением Союза переводчиков России и Оренбургским благотворительным фондом «Евразия». Награждение состоится в день, определенный членами жюри после подведения итогов конкурса, в присутствии членов жюри и средств массовой информации Оренбуржья. Работы, занявшие первые места, будут рекомендованы Правлению Союза переводчиков России для публикации в печатных органах Союза «Мир перевода» и «Столпотворение».</w:t>
      </w: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нкурсные задания можно получить:</w:t>
      </w:r>
    </w:p>
    <w:p>
      <w:pPr>
        <w:pStyle w:val="TextBody"/>
        <w:numPr>
          <w:ilvl w:val="0"/>
          <w:numId w:val="1"/>
        </w:numPr>
        <w:ind w:left="-540" w:firstLine="540"/>
        <w:rPr/>
      </w:pPr>
      <w:r>
        <w:rPr/>
        <w:t>в Оренбургском региональном отделении Союза переводчиков России (офис Оренбургского благотворительного фонда «Евразия») по адресу: пер. Телеграфный, 8, 2-й этаж. Тел. для справок: (3532) 78-40-61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в деканате факультета иностранных языков Оренбургского государственного педагогического университета по адресу: пр.Гагарина, 1, 4-й этаж. Тел. для справок: 33-21-87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в отделе литературы на иностранных языках Оренбургской областной универсальной научной библиотеки им. Крупской по адресу: ул.Советская, 20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/>
        <w:t>на кафедрах иностранных языков ОГУ, ОГАУ, ОГМА, ОГИМ, Оренбургского филиала МГЮА, ОГИИ им. Л. и М. Ростроповичей, ОГИИК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Условия конкурса и тексты конкурсных заданий размещены также на официальном сайте Оренбургского благотворительного фонда «Евразия»: 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en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org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/>
      </w:pPr>
      <w:r>
        <w:rPr/>
        <w:t xml:space="preserve">Генеральные спонсоры </w:t>
      </w:r>
    </w:p>
    <w:p>
      <w:pPr>
        <w:pStyle w:val="Normal"/>
        <w:ind w:left="-540" w:firstLine="540"/>
        <w:jc w:val="center"/>
        <w:rPr/>
      </w:pPr>
      <w:r>
        <w:rPr/>
        <w:t xml:space="preserve">7-го открытого евразийского конкурса на </w:t>
      </w:r>
    </w:p>
    <w:p>
      <w:pPr>
        <w:pStyle w:val="Normal"/>
        <w:ind w:left="-540" w:firstLine="540"/>
        <w:jc w:val="center"/>
        <w:rPr>
          <w:lang w:val="en-US"/>
        </w:rPr>
      </w:pPr>
      <w:r>
        <w:rPr/>
        <w:t>лучший художественный перевод</w:t>
      </w:r>
    </w:p>
    <w:p>
      <w:pPr>
        <w:pStyle w:val="Normal"/>
        <w:ind w:left="-540" w:firstLine="540"/>
        <w:jc w:val="center"/>
        <w:rPr/>
      </w:pPr>
      <w:r>
        <w:rPr>
          <w:lang w:val="en-US"/>
        </w:rPr>
        <w:t>(EURASIAN OPEN 200</w:t>
      </w:r>
      <w:r>
        <w:rPr/>
        <w:t>9</w:t>
      </w:r>
      <w:r>
        <w:rPr>
          <w:lang w:val="en-US"/>
        </w:rPr>
        <w:t>)</w:t>
      </w:r>
      <w:r>
        <w:rPr/>
        <w:t>: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ОО «Печатный дом «Димур»,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кционерный коммерческий банк «Форштадт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  <w:t>Специальные призы для победителей конкурса традиционно учреждают посольства: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Австрии, Королевства Бельгия, Федеративной Республики Германия, Республики    </w:t>
      </w:r>
    </w:p>
    <w:p>
      <w:pPr>
        <w:pStyle w:val="Normal"/>
        <w:ind w:left="-540" w:firstLine="540"/>
        <w:jc w:val="center"/>
        <w:rPr/>
      </w:pPr>
      <w:r>
        <w:rPr>
          <w:b/>
        </w:rPr>
        <w:t>Польша, Мексиканских Соединенных Штатов, Швейцарской Кон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12:00Z</dcterms:created>
  <dc:creator>Храмов</dc:creator>
  <dc:description/>
  <cp:keywords/>
  <dc:language>en-US</dc:language>
  <cp:lastModifiedBy>V</cp:lastModifiedBy>
  <cp:lastPrinted>2009-02-02T12:03:00Z</cp:lastPrinted>
  <dcterms:modified xsi:type="dcterms:W3CDTF">2009-02-12T21:12:00Z</dcterms:modified>
  <cp:revision>2</cp:revision>
  <dc:subject/>
  <dc:title>ОРЕНБУРГСКОЕ РЕГИОНАЛЬНОЕ ОТДЕЛЕНИЕ</dc:title>
</cp:coreProperties>
</file>