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64" w:firstLine="708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Председатель оргкомитета конкурса,</w:t>
      </w:r>
    </w:p>
    <w:p>
      <w:pPr>
        <w:pStyle w:val="Normal"/>
        <w:ind w:left="3540" w:hanging="0"/>
        <w:jc w:val="right"/>
        <w:rPr>
          <w:sz w:val="22"/>
        </w:rPr>
      </w:pPr>
      <w:r>
        <w:rPr>
          <w:sz w:val="22"/>
        </w:rPr>
        <w:t>председатель правления Санкт-Петербургского регионального отделения Союза переводчиков России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018540" cy="92837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С.Брук</w:t>
      </w:r>
    </w:p>
    <w:p>
      <w:pPr>
        <w:pStyle w:val="Normal"/>
        <w:ind w:left="20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80" w:firstLine="708"/>
        <w:jc w:val="right"/>
        <w:rPr>
          <w:sz w:val="22"/>
        </w:rPr>
      </w:pPr>
      <w:r>
        <w:rPr>
          <w:sz w:val="22"/>
        </w:rPr>
        <w:t>25 декабря 2009 Санкт-Петербург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Девятом Санкт-Петербургском конкурсе молодых переводчиков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«</w:t>
      </w:r>
      <w:r>
        <w:rPr>
          <w:b/>
          <w:sz w:val="28"/>
          <w:lang w:val="en-GB"/>
        </w:rPr>
        <w:t>Sensum de Sensu»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00</w:t>
      </w:r>
      <w:r>
        <w:rPr>
          <w:b/>
          <w:sz w:val="28"/>
        </w:rPr>
        <w:t>9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righ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«Non verbum de verbo,</w:t>
      </w:r>
    </w:p>
    <w:p>
      <w:pPr>
        <w:pStyle w:val="Normal"/>
        <w:jc w:val="righ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ed sensum de sensu exprimere»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lang w:val="en-GB"/>
        </w:rPr>
        <w:t>Hieronymus</w:t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Работая с иностранным языком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еги русский язык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евя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является общероссийским </w:t>
      </w:r>
      <w:r>
        <w:rPr>
          <w:color w:val="000000"/>
          <w:sz w:val="20"/>
        </w:rPr>
        <w:t>творческим конкурсом в области письменного перевода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евя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проводится Санкт-Петербургским региональным отделением Союза переводчиков России, а также ассоциированными членами Союза переводчиков России, в числе которы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ЗАО «Компания  ЭГО Транслейтинг»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филологический факультет Санкт-Петербургского государственного университе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Санкт-Петербургская торгово-промышленная пала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Российский государственный педагогический университет им. А.И.Герцен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Компания ПРОМ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Невский институт языка и культуры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Санкт-Петербургский институт внешнеэкономических связей, экономики и прав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/>
      </w:pPr>
      <w:r>
        <w:rPr>
          <w:sz w:val="20"/>
        </w:rPr>
        <w:t xml:space="preserve">кафедра перевода и переводоведения Ленинградского государственного университета им. А.С.Пушкина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Техническая переводческая компания «Технотекст»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Конкурс проводится при поддержке Центральной городской публичной библиотеки им. В.В.Маяковского (Санкт-Петербург), Культурно-просветительского общества «Полония» (Санкт-Петербург), Института Культурных Программ (Санкт-Петербург), Немецкого культурного центр им. Гёте в Санкт-Петербурге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евя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является всероссийским с международным участием – в нем могут участвовать граждане России зарубежных стран, проживающие как в России, так и за рубежом.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sz w:val="20"/>
        </w:rPr>
        <w:t>В конкурсе могут принять участие студенты и молодые специалисты, работающие в любых областях знаний, науки и техники, которым не исполнилось 30 лет нам дату подведения итогов конкурс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стоящее Положение определяет порядок организации и проведения конкурс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Цели и задачи конкурс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Целями и задачами конкурса является привлечение внимания студентов высших учебных заведений и молодых специалистов к вопросам практического перевода, поощрение и поддержка молодежи, избирающей перевод как область своей профессиональной деятельности.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rFonts w:eastAsia="Times New Roman"/>
          <w:sz w:val="20"/>
          <w:szCs w:val="20"/>
        </w:rPr>
        <w:t xml:space="preserve">Задания конкурса в номинациях «Перевод специального текста» предполагают знакомство конкурсанта с нормативными документами, правилами, стандартами, ведомственными инструкциями, которые действуют в России и регулируют языковую конструкцию документа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Разделы и номинации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онкурс проводится отдельно по разделам: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Англий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Француз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Немец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Поль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Испан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sz w:val="20"/>
        </w:rPr>
      </w:pPr>
      <w:r>
        <w:rPr>
          <w:sz w:val="20"/>
        </w:rPr>
        <w:t>Фин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sz w:val="20"/>
        </w:rPr>
      </w:pPr>
      <w:r>
        <w:rPr>
          <w:sz w:val="20"/>
        </w:rPr>
        <w:t xml:space="preserve">Русский язык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Английский язык» (Приложение 3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английс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>. «Художественный перевод с английского языка на русский язык»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Французский язык» (Приложение 4) конкурс проводится по двум номинациям: 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французс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 xml:space="preserve">. «Художественный перевод с французского языка на русский язык (поэзия)»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Немецкий язык» (Приложение 5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немец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>. «Художественный перевод с немецкого языка на русский язык (поэзия)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Польский язык» (Приложение 6) конкурс проводится по одной номинации: Номинация </w:t>
      </w:r>
      <w:r>
        <w:rPr>
          <w:sz w:val="20"/>
          <w:lang w:val="en-GB"/>
        </w:rPr>
        <w:t>I</w:t>
      </w:r>
      <w:r>
        <w:rPr>
          <w:sz w:val="20"/>
        </w:rPr>
        <w:t>. «Художественный перевод с польского языка на русский язык (проза и поэзия)»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Испанский язык» (Приложение 7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испанс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 xml:space="preserve">. «Художественный перевод с испанского языка на русский язык».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Финский язык» (Приложение 8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финс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 xml:space="preserve">. «Художественный перевод с финского языка на русский язык».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Русский язык» (Приложение 9) конкурс проводится в одной номинации: Создание эссе на тему «Профессиональный перевод в России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а»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Каждый конкурсант может принять участие в конкурсе по любой номинации или по нескольким номинациям. Для участия в конкурсе подается отдельная заявка по каждой из номинаций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о итогам конкурса устанавливается первое, второе и третье место в каждой номинации.</w:t>
      </w:r>
    </w:p>
    <w:p>
      <w:pPr>
        <w:pStyle w:val="Normal"/>
        <w:ind w:left="1205" w:hanging="0"/>
        <w:jc w:val="both"/>
        <w:rPr>
          <w:sz w:val="20"/>
        </w:rPr>
      </w:pPr>
      <w:r>
        <w:rPr>
          <w:sz w:val="20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ind w:left="12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5"/>
        <w:jc w:val="center"/>
        <w:rPr>
          <w:b/>
          <w:b/>
          <w:sz w:val="20"/>
        </w:rPr>
      </w:pPr>
      <w:r>
        <w:rPr>
          <w:b/>
          <w:sz w:val="20"/>
        </w:rPr>
        <w:t>4. Сроки проведения конкурс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</w:rPr>
        <w:t>Конкурс проводится с 25 декабря 2008 года по 17 апреля 200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</w:rPr>
        <w:t>Заявки на участие в конкурсе принимаются до 17 часов 10 марта 200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</w:rPr>
        <w:t>Итоги конкурса объявляются 17 апреля 2009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Порядок организации и проведения конкурс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Для участия в конкурсе следует подать заявку с краткой информацией об участнике конкурса (Приложение 2). Заявка формируется в результате заполнения электронной регистрационной формы. Заявка прилагается к конкурсной работе и направляется в оргкомитет в распечатанном виде. Конкурсная работа, распечатанная в трех экземплярах, вместе с заявкой направляется в оргкомитет по почте или доставляется лично. Датой подачи заявки считается дата отправки заявки по почтовому штемпелю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Комиссия проверяет полноту и качество оформления заявок, идентичность сведений в электронной форме заявки и в заявке на бумажном носителе и публикует полный список авторов, допущенных к конкурсу. Комиссия может предложить автору представить дополнительную информацию или отказать в участии в конкурсе с обоснованием причин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Претенденту может быть отказано в праве участвовать в конкурсе, если заявка на участие в конкурсе подана позже установленного срока или представленные документы не соответствуют требованиям п.п. 5.1, 5.2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Если для участия в разделе/номинации конкурса подано менее пяти заявок, конкурс по этой номинации считается несостоявшимся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члены Союза переводчиков России и представители организаций – ассоциированных членов СПР (Приложение № 1)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По результатам рассмотрения конкурсных работ в каждом разделе/номинации конкурса конкурсной комиссией составляется протокол с указанием работ - победителей конкурса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Участникам, чьи работы будут отобраны к поощрению, конкурсная комиссия может предложить лично представить свои переводы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Результаты конкурса публикуются в Интернет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Участие  в конкурсе бесплатно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Представленные на конкурс работы не возвращаются.</w:t>
      </w:r>
    </w:p>
    <w:p>
      <w:pPr>
        <w:pStyle w:val="TextBodyIndent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Конкурсная комисс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775"/>
        <w:jc w:val="both"/>
        <w:rPr/>
      </w:pPr>
      <w:r>
        <w:rPr>
          <w:sz w:val="20"/>
        </w:rPr>
        <w:t>Конкурсную комиссию (Приложение 1) возглавляют сопредседатели – руководители английского, французского, немецкого, польского, испанского, финского и русского разделов конкурса: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b/>
          <w:bCs/>
          <w:sz w:val="20"/>
        </w:rPr>
        <w:t>Тамара Казакова</w:t>
      </w:r>
      <w:r>
        <w:rPr>
          <w:sz w:val="20"/>
        </w:rPr>
        <w:t xml:space="preserve"> – </w:t>
        <w:tab/>
        <w:tab/>
        <w:t>переводчик, доктор филологических наук, профессор Санкт-</w:t>
        <w:tab/>
        <w:tab/>
        <w:tab/>
        <w:tab/>
        <w:tab/>
        <w:t xml:space="preserve">Петербургского государственного университета, член правления </w:t>
        <w:tab/>
        <w:tab/>
        <w:tab/>
        <w:tab/>
        <w:tab/>
        <w:tab/>
        <w:t>СПР, председатель научно-методического совета СПР,</w:t>
      </w:r>
    </w:p>
    <w:p>
      <w:pPr>
        <w:pStyle w:val="Normal"/>
        <w:ind w:left="4245" w:hanging="2985"/>
        <w:jc w:val="both"/>
        <w:rPr/>
      </w:pPr>
      <w:r>
        <w:rPr>
          <w:b/>
          <w:bCs/>
          <w:sz w:val="20"/>
        </w:rPr>
        <w:t>Михаил Яснов</w:t>
      </w:r>
      <w:r>
        <w:rPr>
          <w:sz w:val="20"/>
        </w:rPr>
        <w:t xml:space="preserve"> – </w:t>
        <w:tab/>
        <w:tab/>
        <w:t>поэт, переводчик, член правления Союза писателей Санкт-Петербурга,</w:t>
      </w:r>
    </w:p>
    <w:p>
      <w:pPr>
        <w:pStyle w:val="Normal"/>
        <w:ind w:left="4245" w:hanging="2985"/>
        <w:jc w:val="both"/>
        <w:rPr>
          <w:sz w:val="20"/>
        </w:rPr>
      </w:pPr>
      <w:r>
        <w:rPr>
          <w:b/>
          <w:bCs/>
          <w:sz w:val="20"/>
        </w:rPr>
        <w:t>Ирина Алексеева</w:t>
      </w:r>
      <w:r>
        <w:rPr>
          <w:sz w:val="20"/>
        </w:rPr>
        <w:t xml:space="preserve"> – </w:t>
        <w:tab/>
        <w:tab/>
        <w:t>переводчик, кандидат филологических наук, директор Высшей школы перевода,</w:t>
      </w:r>
    </w:p>
    <w:p>
      <w:pPr>
        <w:pStyle w:val="Normal"/>
        <w:ind w:left="4245" w:hanging="2985"/>
        <w:jc w:val="both"/>
        <w:rPr/>
      </w:pPr>
      <w:r>
        <w:rPr>
          <w:b/>
          <w:bCs/>
          <w:sz w:val="20"/>
        </w:rPr>
        <w:t>Анатолий Нехай</w:t>
      </w:r>
      <w:r>
        <w:rPr>
          <w:sz w:val="20"/>
        </w:rPr>
        <w:t xml:space="preserve"> – </w:t>
        <w:tab/>
        <w:tab/>
        <w:t>переводчик, член правления Санкт-Петербургского отделения СПР, заслуженный деятель культуры Польши,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b/>
          <w:bCs/>
          <w:sz w:val="20"/>
        </w:rPr>
        <w:t>Анастасия Миролюбова</w:t>
      </w:r>
      <w:r>
        <w:rPr>
          <w:sz w:val="20"/>
        </w:rPr>
        <w:t xml:space="preserve"> – </w:t>
        <w:tab/>
        <w:t>переводчик, кандидат филологических наук, доцент Санкт-</w:t>
        <w:tab/>
        <w:tab/>
        <w:tab/>
        <w:tab/>
        <w:tab/>
        <w:t>Петербургского государственного университета,</w:t>
      </w:r>
    </w:p>
    <w:p>
      <w:pPr>
        <w:pStyle w:val="Normal"/>
        <w:ind w:left="1260" w:hanging="0"/>
        <w:jc w:val="both"/>
        <w:rPr/>
      </w:pPr>
      <w:r>
        <w:rPr>
          <w:b/>
          <w:bCs/>
          <w:sz w:val="20"/>
        </w:rPr>
        <w:t xml:space="preserve">Ольга Зданович </w:t>
      </w:r>
      <w:r>
        <w:rPr>
          <w:sz w:val="20"/>
        </w:rPr>
        <w:t xml:space="preserve">- </w:t>
        <w:tab/>
        <w:tab/>
        <w:t>переводчик, член СПР,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b/>
          <w:sz w:val="20"/>
        </w:rPr>
        <w:t xml:space="preserve">Вера Полищук - </w:t>
        <w:tab/>
      </w:r>
      <w:r>
        <w:rPr>
          <w:sz w:val="20"/>
        </w:rPr>
        <w:tab/>
        <w:tab/>
        <w:t>переводчик, кандидат филологических наук, член СПР,</w:t>
      </w:r>
    </w:p>
    <w:p>
      <w:pPr>
        <w:pStyle w:val="Normal"/>
        <w:ind w:left="257" w:firstLine="283"/>
        <w:jc w:val="both"/>
        <w:rPr/>
      </w:pPr>
      <w:r>
        <w:rPr>
          <w:sz w:val="20"/>
        </w:rPr>
        <w:tab/>
        <w:t xml:space="preserve">           </w:t>
      </w:r>
      <w:r>
        <w:rPr>
          <w:b/>
          <w:sz w:val="20"/>
        </w:rPr>
        <w:t>Надежда Власова  -</w:t>
        <w:tab/>
        <w:tab/>
      </w:r>
      <w:r>
        <w:rPr>
          <w:sz w:val="20"/>
        </w:rPr>
        <w:t>ответственный секретарь конкурсной комиссии, член СПР.</w:t>
        <w:tab/>
      </w:r>
    </w:p>
    <w:p>
      <w:pPr>
        <w:pStyle w:val="Normal"/>
        <w:ind w:left="257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цедура представления рабо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Материалы конкурса размещают на своих Интернет-сайтах соорганизаторы кон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 xml:space="preserve">Санкт-Петербургское региональное отделение Союза </w:t>
        <w:tab/>
        <w:tab/>
        <w:tab/>
        <w:tab/>
        <w:tab/>
        <w:tab/>
        <w:t>переводчиков Росс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rFonts w:eastAsia="MS Song"/>
          <w:sz w:val="20"/>
          <w:lang w:eastAsia="zh-CN"/>
        </w:rPr>
      </w:pP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gotranslatin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>ЗАО «Компания «ЭГО Транслейтинг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h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epts</w:t>
        </w:r>
        <w:r>
          <w:rPr>
            <w:rStyle w:val="InternetLink"/>
            <w:sz w:val="20"/>
          </w:rPr>
          <w:t>/30.</w:t>
        </w:r>
        <w:r>
          <w:rPr>
            <w:rStyle w:val="InternetLink"/>
            <w:sz w:val="20"/>
            <w:lang w:val="en-US"/>
          </w:rPr>
          <w:t>htm</w:t>
        </w:r>
      </w:hyperlink>
      <w:r>
        <w:rPr>
          <w:sz w:val="20"/>
        </w:rPr>
        <w:t xml:space="preserve"> - </w:t>
        <w:tab/>
        <w:t xml:space="preserve">филологический факультет Санкт-Петербургского </w:t>
        <w:tab/>
        <w:tab/>
        <w:tab/>
        <w:tab/>
        <w:tab/>
        <w:tab/>
        <w:t>государственного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cc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ab/>
        <w:t xml:space="preserve">Санкт-Петербургская Торгово-промышленная палат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7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rom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, </w:t>
      </w:r>
      <w:hyperlink r:id="rId8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ranslat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Компания ПРОМ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9">
        <w:r>
          <w:rPr>
            <w:rStyle w:val="InternetLink"/>
            <w:rFonts w:eastAsia="Times New Roman"/>
            <w:sz w:val="20"/>
            <w:szCs w:val="20"/>
          </w:rPr>
          <w:t>www.ivesep.ru</w:t>
        </w:r>
      </w:hyperlink>
      <w:r>
        <w:rPr>
          <w:rFonts w:eastAsia="Times New Roman"/>
          <w:sz w:val="20"/>
          <w:szCs w:val="20"/>
        </w:rPr>
        <w:t xml:space="preserve"> - </w:t>
        <w:tab/>
        <w:tab/>
        <w:tab/>
      </w:r>
      <w:r>
        <w:rPr>
          <w:sz w:val="20"/>
        </w:rPr>
        <w:t xml:space="preserve">Санкт-Петербургский институт внешнеэкономических связей, </w:t>
        <w:tab/>
        <w:tab/>
        <w:tab/>
        <w:tab/>
        <w:tab/>
        <w:tab/>
        <w:t>экономики и пра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10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iya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>Невский институт языка и культу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осуществляется путем заполнения</w:t>
      </w:r>
    </w:p>
    <w:p>
      <w:pPr>
        <w:pStyle w:val="Normal"/>
        <w:ind w:left="485" w:hanging="0"/>
        <w:jc w:val="center"/>
        <w:rPr>
          <w:sz w:val="32"/>
          <w:szCs w:val="32"/>
          <w:u w:val="single"/>
        </w:rPr>
      </w:pPr>
      <w:hyperlink r:id="rId11">
        <w:r>
          <w:rPr>
            <w:rStyle w:val="InternetLink"/>
            <w:b/>
            <w:sz w:val="32"/>
            <w:szCs w:val="32"/>
          </w:rPr>
          <w:t>электронной заявки</w:t>
        </w:r>
      </w:hyperlink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ует «кликнуть» ссылку «электронная заявка», заполнить заявку и убедиться, что заявка отправлена через Интернет в оргкомитет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Заявку (Приложение 2) необходимо распечатать и прислать в оргкомитет конкурса вместе с конкурсной работой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работ осуществляется по адресу: </w:t>
      </w:r>
    </w:p>
    <w:p>
      <w:pPr>
        <w:pStyle w:val="Normal"/>
        <w:ind w:left="4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, Санкт-Петербург, Мучной пер., дом 2, офис ЗАО «Компания ЭГО Транслейтинг» по почте или лично по будним дням с 10-00 до 19-00.</w:t>
            </w:r>
          </w:p>
        </w:tc>
      </w:tr>
    </w:tbl>
    <w:p>
      <w:pPr>
        <w:pStyle w:val="Normal"/>
        <w:ind w:left="4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К заявке на бумажном носите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ледует приложить работу, выполненную конкурсантом в соответствии с выбранной номинацией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и конкурсная работа представляются в отпечатанном виде (формат А4) в трех экземплярах. На каждом экземпляре конкурсной работы должна быть личная подпись (не фамилия!) участника конкурса или его псевдоним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Ответственный секретарь организационного комитета присваивает каждой работе номер, под которым работа анонимно проходит рассмотрение вплоть до подведения итогов и оглашения результатов конкурса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Работы оцениваются в порядке и по методикам, утвержденным сопредседателями конкурсной комиссии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Определение победителей конкурса осуществляется конкурсной комиссией простым большинством голосов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ротоколы конкурсной комиссии передаются в оргкомитет и публикую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Награды и поощр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По завершении конкурса всем авторам конкурсных работ, допущенных к конкурсу, высылается диплом участника конкурса в электронном вид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Победители в каждой номинации конкурса награждаются дипломами победителей и памятными приза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Невским институтом языка и культуры учрежден специальный приз конкурса  «За лучшее воплощение идей межкультурной коммуникации в работе переводчик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540" w:firstLine="708"/>
        <w:rPr/>
      </w:pPr>
      <w:r>
        <w:rPr>
          <w:b/>
          <w:sz w:val="20"/>
          <w:lang w:val="en-US"/>
        </w:rPr>
        <w:t>9</w:t>
      </w:r>
      <w:r>
        <w:rPr>
          <w:b/>
          <w:sz w:val="20"/>
        </w:rPr>
        <w:t>. Итоги конкур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Итоги конкурса, имена победителей публикуются на Интернет-сайте Санкт-Петербургского регионального отделения СПР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а также в прессе.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sz w:val="20"/>
        </w:rPr>
        <w:t>Организаторы конкурса оставляют за собой право на публикацию и иное использование работ при условии обязательного указания имени автора работы. Участие в конкурсе понимается организаторами как согласие участников с этим условием.</w:t>
      </w:r>
    </w:p>
    <w:p>
      <w:pPr>
        <w:pStyle w:val="TextBodyIndent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По итогам конкурса оргкомитет и конкурсная комиссия проводят конференцию для обсуждения конкурсных работ. Место и время проведения конференции сообщается на сайте Санкт-Петербургского регионального отделения СПР </w:t>
      </w:r>
      <w:hyperlink r:id="rId1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Heading1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ab/>
      </w:r>
      <w:r>
        <w:rPr>
          <w:b/>
          <w:sz w:val="20"/>
        </w:rPr>
        <w:t>Приложения</w:t>
      </w:r>
    </w:p>
    <w:p>
      <w:pPr>
        <w:pStyle w:val="Normal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16" w:hanging="0"/>
        <w:rPr>
          <w:sz w:val="20"/>
        </w:rPr>
      </w:pPr>
      <w:r>
        <w:rPr>
          <w:sz w:val="20"/>
        </w:rPr>
        <w:t>Приложение 1. Организационный комитет и конкурсная комисси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Приложение 2. Форма заявки на участие в конкурсе (электронная форма, см. п.7.2.)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Приложение 3. Конкурсное задание. Англий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4. Конкурсное задание. Француз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5. Конкурсное задание. Немец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6. Конкурсное задание. Поль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7. Конкурсное задание. Испан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8. Конкурсное задание. Фин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9. Конкурсное задание. Русский язы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4"/>
      <w:headerReference w:type="first" r:id="rId15"/>
      <w:type w:val="nextPage"/>
      <w:pgSz w:w="11906" w:h="16838"/>
      <w:pgMar w:left="900" w:right="1106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</w:rPr>
      <w:t>Девятый Санкт-Петербургский конкурс молодых переводчиков «</w:t>
    </w:r>
    <w:r>
      <w:rPr>
        <w:i/>
        <w:iCs/>
        <w:sz w:val="20"/>
        <w:lang w:val="en-US"/>
      </w:rPr>
      <w:t>Sensum</w:t>
    </w:r>
    <w:r>
      <w:rPr>
        <w:i/>
        <w:iCs/>
        <w:sz w:val="20"/>
      </w:rPr>
      <w:t xml:space="preserve"> </w:t>
    </w:r>
    <w:r>
      <w:rPr>
        <w:i/>
        <w:iCs/>
        <w:sz w:val="20"/>
        <w:lang w:val="en-US"/>
      </w:rPr>
      <w:t>de</w:t>
    </w:r>
    <w:r>
      <w:rPr>
        <w:i/>
        <w:iCs/>
        <w:sz w:val="20"/>
      </w:rPr>
      <w:t xml:space="preserve"> </w:t>
    </w:r>
    <w:r>
      <w:rPr>
        <w:i/>
        <w:iCs/>
        <w:sz w:val="20"/>
        <w:lang w:val="en-US"/>
      </w:rPr>
      <w:t>Sensu</w:t>
    </w:r>
    <w:r>
      <w:rPr>
        <w:i/>
        <w:iCs/>
        <w:sz w:val="20"/>
      </w:rPr>
      <w:t>»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i/>
        <w:iCs/>
        <w:sz w:val="20"/>
      </w:rPr>
      <w:t>-</w:t>
    </w:r>
  </w:p>
  <w:p>
    <w:pPr>
      <w:pStyle w:val="Header"/>
      <w:rPr>
        <w:i/>
        <w:i/>
        <w:iCs/>
        <w:sz w:val="20"/>
      </w:rPr>
    </w:pPr>
    <w:r>
      <w:rPr>
        <w:rFonts w:eastAsia="Times New Roman"/>
        <w:i/>
        <w:iCs/>
        <w:sz w:val="20"/>
      </w:rPr>
      <w:t xml:space="preserve">     </w:t>
    </w:r>
    <w:r>
      <w:rPr>
        <w:i/>
        <w:iCs/>
        <w:sz w:val="20"/>
      </w:rPr>
      <w:t>Положение о конкурсе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color w:val="000000"/>
      <w:sz w:val="20"/>
    </w:rPr>
  </w:style>
  <w:style w:type="paragraph" w:styleId="3">
    <w:name w:val="Основной текст с отступом 3"/>
    <w:basedOn w:val="Normal"/>
    <w:qFormat/>
    <w:pPr>
      <w:ind w:left="1260" w:hanging="720"/>
      <w:jc w:val="both"/>
    </w:pPr>
    <w:rPr>
      <w:color w:val="000000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r.spb.ru/" TargetMode="External"/><Relationship Id="rId4" Type="http://schemas.openxmlformats.org/officeDocument/2006/relationships/hyperlink" Target="http://www.egotranslating.ru/" TargetMode="External"/><Relationship Id="rId5" Type="http://schemas.openxmlformats.org/officeDocument/2006/relationships/hyperlink" Target="http://www.phil.pu.ru/depts/30.htm" TargetMode="External"/><Relationship Id="rId6" Type="http://schemas.openxmlformats.org/officeDocument/2006/relationships/hyperlink" Target="http://www.spbcci.ru/" TargetMode="External"/><Relationship Id="rId7" Type="http://schemas.openxmlformats.org/officeDocument/2006/relationships/hyperlink" Target="http://www.promt.ru/" TargetMode="External"/><Relationship Id="rId8" Type="http://schemas.openxmlformats.org/officeDocument/2006/relationships/hyperlink" Target="http://www.translate.ru/" TargetMode="External"/><Relationship Id="rId9" Type="http://schemas.openxmlformats.org/officeDocument/2006/relationships/hyperlink" Target="http://www.ivesep.ru/" TargetMode="External"/><Relationship Id="rId10" Type="http://schemas.openxmlformats.org/officeDocument/2006/relationships/hyperlink" Target="http://www.niyak.spb.ru/" TargetMode="External"/><Relationship Id="rId11" Type="http://schemas.openxmlformats.org/officeDocument/2006/relationships/hyperlink" Target="http://competition.egotranslating.ru/" TargetMode="External"/><Relationship Id="rId12" Type="http://schemas.openxmlformats.org/officeDocument/2006/relationships/hyperlink" Target="http://www.utr.spb.ru/" TargetMode="External"/><Relationship Id="rId13" Type="http://schemas.openxmlformats.org/officeDocument/2006/relationships/hyperlink" Target="http://www.utr.spb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4:00Z</dcterms:created>
  <dc:creator>Павел Брук</dc:creator>
  <dc:description/>
  <cp:keywords/>
  <dc:language>en-US</dc:language>
  <cp:lastModifiedBy>V</cp:lastModifiedBy>
  <cp:lastPrinted>2003-12-26T18:12:00Z</cp:lastPrinted>
  <dcterms:modified xsi:type="dcterms:W3CDTF">2009-01-14T11:24:00Z</dcterms:modified>
  <cp:revision>2</cp:revision>
  <dc:subject/>
  <dc:title>Положение о конкурсе 2005</dc:title>
</cp:coreProperties>
</file>