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40" w:leader="none"/>
        </w:tabs>
        <w:jc w:val="right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Приложение 1</w:t>
      </w:r>
    </w:p>
    <w:p>
      <w:pPr>
        <w:pStyle w:val="Normal"/>
        <w:jc w:val="right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к Положению о Девятом</w:t>
      </w:r>
    </w:p>
    <w:p>
      <w:pPr>
        <w:pStyle w:val="Normal"/>
        <w:jc w:val="right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  <w:t>Санкт-Петербургском конкурсе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eastAsia="MS Song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КОМИТЕТ И КОНКУРСНАЯ КОМИССИЯ</w:t>
      </w:r>
    </w:p>
    <w:p>
      <w:pPr>
        <w:pStyle w:val="Heading1"/>
        <w:jc w:val="center"/>
        <w:rPr/>
      </w:pPr>
      <w:r>
        <w:rPr>
          <w:b/>
          <w:sz w:val="20"/>
        </w:rPr>
        <w:t>Девятого Санкт-Петербургского конкурса молодых переводч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GB"/>
        </w:rPr>
        <w:t>Sensum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de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Sensu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0"/>
        </w:rPr>
        <w:t>2009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sz w:val="20"/>
        </w:rPr>
        <w:t>Санкт-Петербургский конкурс молодых переводчиков «</w:t>
      </w:r>
      <w:r>
        <w:rPr>
          <w:sz w:val="20"/>
          <w:lang w:val="en-GB"/>
        </w:rPr>
        <w:t>Sensum</w:t>
      </w:r>
      <w:r>
        <w:rPr>
          <w:sz w:val="20"/>
        </w:rPr>
        <w:t xml:space="preserve"> </w:t>
      </w:r>
      <w:r>
        <w:rPr>
          <w:sz w:val="20"/>
          <w:lang w:val="en-GB"/>
        </w:rPr>
        <w:t>de</w:t>
      </w:r>
      <w:r>
        <w:rPr>
          <w:sz w:val="20"/>
        </w:rPr>
        <w:t xml:space="preserve"> </w:t>
      </w:r>
      <w:r>
        <w:rPr>
          <w:sz w:val="20"/>
          <w:lang w:val="en-GB"/>
        </w:rPr>
        <w:t>Sensu</w:t>
      </w:r>
      <w:r>
        <w:rPr>
          <w:sz w:val="20"/>
        </w:rPr>
        <w:t>» проводится Санкт-Петербургским региональным отделением Союза переводчиков Росс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Соорганизаторами конкурса являются ассоциированные члены Союза переводчиков России в Санкт-Петербур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ЗАО «Компания  ЭГО Транслейтинг»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илологический факультет Санкт-Петербургского государственного университета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анкт-Петербургская торгово-промышленная палата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оссийский государственный педагогический университет им. А.И.Герцена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мпания ПРОМ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евский институт языка и культуры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анкт-Петербургский институт внешнеэкономических связей, экономики и права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афедра перевода и переводоведения Ленинградского государственного университета им. А.С.Пушкина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Техническая переводческая компания «Технотекс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РГКОМИТ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т Санкт-Петербургского регионального отделения Союза переводчиков России:</w:t>
      </w:r>
    </w:p>
    <w:p>
      <w:pPr>
        <w:pStyle w:val="TextBodyIndent"/>
        <w:rPr/>
      </w:pPr>
      <w:r>
        <w:rPr/>
        <w:t>Брук П.С.</w:t>
        <w:tab/>
        <w:t>член правления СПР, председатель правления Санкт-Петербургского отделения СПР –  председатель оргкомитета конкурса,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>Казакова Т.А.</w:t>
        <w:tab/>
        <w:tab/>
        <w:t>член правления СПР, председатель научно-методического совета СПР,</w:t>
      </w:r>
    </w:p>
    <w:p>
      <w:pPr>
        <w:pStyle w:val="Normal"/>
        <w:ind w:left="2160" w:hanging="2160"/>
        <w:jc w:val="both"/>
        <w:rPr/>
      </w:pPr>
      <w:r>
        <w:rPr>
          <w:sz w:val="20"/>
        </w:rPr>
        <w:t>Беляева Л.Н.</w:t>
        <w:tab/>
        <w:tab/>
        <w:t>заместитель председателя научного совета СПР,</w:t>
      </w:r>
    </w:p>
    <w:p>
      <w:pPr>
        <w:pStyle w:val="Normal"/>
        <w:jc w:val="both"/>
        <w:rPr/>
      </w:pPr>
      <w:r>
        <w:rPr>
          <w:sz w:val="20"/>
        </w:rPr>
        <w:t>Якименко О.А.</w:t>
        <w:tab/>
        <w:tab/>
        <w:tab/>
        <w:t>член правления  Санкт-Петербургского отделения СПР,</w:t>
      </w:r>
    </w:p>
    <w:p>
      <w:pPr>
        <w:pStyle w:val="Normal"/>
        <w:jc w:val="both"/>
        <w:rPr/>
      </w:pPr>
      <w:r>
        <w:rPr>
          <w:sz w:val="20"/>
        </w:rPr>
        <w:t>Карагодина В.Ю.</w:t>
        <w:tab/>
        <w:tab/>
        <w:t>член правления Санкт-Петербургского отделения СПР,</w:t>
      </w:r>
    </w:p>
    <w:p>
      <w:pPr>
        <w:pStyle w:val="Normal"/>
        <w:jc w:val="both"/>
        <w:rPr/>
      </w:pPr>
      <w:r>
        <w:rPr>
          <w:sz w:val="20"/>
        </w:rPr>
        <w:t>Нехай А.П.</w:t>
        <w:tab/>
        <w:tab/>
        <w:tab/>
        <w:t>член правления Санкт-Петербургского отделения СПР,</w:t>
      </w:r>
    </w:p>
    <w:p>
      <w:pPr>
        <w:pStyle w:val="Normal"/>
        <w:jc w:val="both"/>
        <w:rPr/>
      </w:pPr>
      <w:r>
        <w:rPr>
          <w:sz w:val="20"/>
        </w:rPr>
        <w:t>Гевейлер Н.В.</w:t>
        <w:tab/>
        <w:tab/>
        <w:tab/>
        <w:t>член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охина Е.И.</w:t>
        <w:tab/>
        <w:tab/>
        <w:tab/>
        <w:t>член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данович О.М.</w:t>
        <w:tab/>
        <w:tab/>
        <w:tab/>
        <w:t>член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ласова Н.М.</w:t>
        <w:tab/>
        <w:tab/>
        <w:tab/>
        <w:t>член СП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От Переводческой компании ЭГО Транслейтинг, ассоциированного члена СПР:</w:t>
      </w:r>
    </w:p>
    <w:p>
      <w:pPr>
        <w:pStyle w:val="Normal"/>
        <w:jc w:val="both"/>
        <w:rPr/>
      </w:pPr>
      <w:r>
        <w:rPr>
          <w:sz w:val="20"/>
        </w:rPr>
        <w:t>Молчанова Н.А.</w:t>
        <w:tab/>
        <w:tab/>
        <w:tab/>
        <w:t>президент переводческой «Компании ЭГО Транслейтинг»,</w:t>
      </w:r>
    </w:p>
    <w:p>
      <w:pPr>
        <w:pStyle w:val="Normal"/>
        <w:jc w:val="both"/>
        <w:rPr/>
      </w:pPr>
      <w:r>
        <w:rPr>
          <w:sz w:val="20"/>
        </w:rPr>
        <w:t>Узнанска В.В.</w:t>
        <w:tab/>
        <w:tab/>
        <w:tab/>
        <w:t>вице-президент переводческой «Компании ЭГО Транслейтинг»,</w:t>
      </w:r>
    </w:p>
    <w:p>
      <w:pPr>
        <w:pStyle w:val="Normal"/>
        <w:jc w:val="both"/>
        <w:rPr/>
      </w:pPr>
      <w:r>
        <w:rPr>
          <w:sz w:val="20"/>
        </w:rPr>
        <w:t>Пласкеева С.А.</w:t>
        <w:tab/>
        <w:tab/>
        <w:tab/>
        <w:t>начальник отдела переводческой «Компании ЭГО Транслейтинг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От Санкт-Петербургского государственного университета, ассоциированного члена СПР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Шадрин В.И.</w:t>
        <w:tab/>
        <w:tab/>
        <w:tab/>
        <w:t xml:space="preserve">заведующий кафедрой английской филологии и перевода, заместитель декана </w:t>
        <w:tab/>
        <w:tab/>
        <w:tab/>
        <w:tab/>
        <w:tab/>
        <w:t>филологического факультета, член научного совета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арусенко М.А.</w:t>
        <w:tab/>
        <w:tab/>
        <w:t>заведующий кафедрой романской филологии, заместитель декана</w:t>
      </w:r>
    </w:p>
    <w:p>
      <w:pPr>
        <w:pStyle w:val="Normal"/>
        <w:ind w:left="2832" w:firstLine="3"/>
        <w:jc w:val="both"/>
        <w:rPr>
          <w:sz w:val="20"/>
        </w:rPr>
      </w:pPr>
      <w:r>
        <w:rPr>
          <w:sz w:val="20"/>
        </w:rPr>
        <w:t>филологического факультета, директор Французского университетского колледжа, член научного совета СПР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ьюнова Е.К.</w:t>
        <w:tab/>
        <w:tab/>
        <w:tab/>
        <w:t>директор Центра переводоведения им. А.В.Федоро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От Санкт-Петербургской Торгово-промышленной палаты, ассоциированного члена СПР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урчаков Ю.Н.</w:t>
        <w:tab/>
        <w:tab/>
        <w:tab/>
        <w:t>заместитель президента Санкт-Петербургской торгово-промышленной палаты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ольшакова А.Б.</w:t>
        <w:tab/>
        <w:tab/>
        <w:t>начальник отдела перевод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От Российского государственного педагогического университета им.А.И.Герцена</w:t>
      </w:r>
      <w:r>
        <w:rPr>
          <w:b/>
          <w:sz w:val="20"/>
        </w:rPr>
        <w:t>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нчаров С.А.</w:t>
        <w:tab/>
        <w:tab/>
        <w:tab/>
        <w:t>проректор РГПУ им.А.И.Герце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ычков В.Н.</w:t>
        <w:tab/>
      </w:r>
      <w:r>
        <w:rPr>
          <w:color w:val="0000FF"/>
          <w:sz w:val="20"/>
        </w:rPr>
        <w:tab/>
        <w:tab/>
      </w:r>
      <w:r>
        <w:rPr>
          <w:sz w:val="20"/>
        </w:rPr>
        <w:t>директор Центра технологий обучения иностранным язык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 компании ПРОМТ</w:t>
      </w:r>
      <w:r>
        <w:rPr>
          <w:b/>
          <w:sz w:val="20"/>
        </w:rPr>
        <w:t>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ветова С.Ю.</w:t>
        <w:tab/>
        <w:tab/>
        <w:tab/>
        <w:t>директор по внедрению лингвистических технологий,</w:t>
      </w:r>
    </w:p>
    <w:p>
      <w:pPr>
        <w:pStyle w:val="Normal"/>
        <w:jc w:val="both"/>
        <w:rPr/>
      </w:pPr>
      <w:r>
        <w:rPr>
          <w:sz w:val="20"/>
        </w:rPr>
        <w:t>Осьминина Т.Б</w:t>
        <w:tab/>
        <w:tab/>
        <w:tab/>
        <w:t>менеджер по работе с корпоративными клиент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 Невского института языка и культуры</w:t>
      </w:r>
      <w:r>
        <w:rPr>
          <w:b/>
          <w:sz w:val="20"/>
        </w:rPr>
        <w:t>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Диброва М.И.</w:t>
        <w:tab/>
        <w:tab/>
        <w:tab/>
        <w:t>ректор НИЯ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щук Д.Г.</w:t>
        <w:tab/>
        <w:tab/>
        <w:tab/>
      </w:r>
      <w:r>
        <w:rPr>
          <w:sz w:val="20"/>
          <w:szCs w:val="20"/>
        </w:rPr>
        <w:t>заведующая кафедрой лингвистики и перевода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От Санкт-Петербургского института внешнеэкономических связей, экономики и права</w:t>
      </w:r>
      <w:r>
        <w:rPr>
          <w:b/>
          <w:sz w:val="20"/>
        </w:rPr>
        <w:t>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>Авксентьевская М.В.</w:t>
        <w:tab/>
        <w:tab/>
        <w:t>преподаватель кафедры лингвистики и перевода, член СП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От Ленинградского государственного университета им. А.С.Пушкина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Смирнов И.Б.</w:t>
        <w:tab/>
        <w:tab/>
        <w:tab/>
        <w:t xml:space="preserve">заведующий </w:t>
      </w:r>
      <w:r>
        <w:rPr>
          <w:sz w:val="20"/>
        </w:rPr>
        <w:t>кафедрой перевода и переводоведения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Дворецкая Е.В.</w:t>
        <w:tab/>
        <w:tab/>
        <w:tab/>
        <w:t xml:space="preserve">переводчик, преподаватель, член СПР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 </w:t>
      </w:r>
      <w:r>
        <w:rPr>
          <w:b/>
          <w:sz w:val="20"/>
        </w:rPr>
        <w:t>Технической переводческой компании «Технотекст», ассоциированного члена СПР:</w:t>
      </w:r>
    </w:p>
    <w:p>
      <w:pPr>
        <w:pStyle w:val="Heading2"/>
        <w:ind w:left="2832" w:hanging="2832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Алексеев А.Н.</w:t>
        <w:tab/>
        <w:t>генеральный директор</w:t>
      </w:r>
      <w:r>
        <w:rPr>
          <w:sz w:val="20"/>
        </w:rPr>
        <w:t xml:space="preserve"> </w:t>
      </w:r>
      <w:r>
        <w:rPr>
          <w:b w:val="false"/>
          <w:sz w:val="20"/>
        </w:rPr>
        <w:t>Технической переводческой компании «Технотекст», член СПР.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КОНКУРСНАЯ КОМИССИЯ</w:t>
      </w:r>
    </w:p>
    <w:p>
      <w:pPr>
        <w:pStyle w:val="Heading4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jc w:val="both"/>
        <w:rPr/>
      </w:pPr>
      <w:r>
        <w:rPr>
          <w:bCs/>
          <w:sz w:val="20"/>
          <w:szCs w:val="24"/>
        </w:rPr>
        <w:t>1. Сопредседатели конкурсной комиссии: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Тамара Казакова</w:t>
        <w:tab/>
        <w:tab/>
        <w:t>сопредседатель конкурсной комиссии, английский язык,</w:t>
      </w:r>
    </w:p>
    <w:p>
      <w:pPr>
        <w:pStyle w:val="Normal"/>
        <w:jc w:val="both"/>
        <w:rPr/>
      </w:pPr>
      <w:r>
        <w:rPr>
          <w:sz w:val="20"/>
        </w:rPr>
        <w:t>Михаил Яснов</w:t>
        <w:tab/>
        <w:tab/>
        <w:tab/>
        <w:t>сопредседатель конкурсной комиссии, французский язык,</w:t>
      </w:r>
    </w:p>
    <w:p>
      <w:pPr>
        <w:pStyle w:val="Normal"/>
        <w:jc w:val="both"/>
        <w:rPr/>
      </w:pPr>
      <w:r>
        <w:rPr>
          <w:sz w:val="20"/>
        </w:rPr>
        <w:t>Ирина Алексеева</w:t>
        <w:tab/>
        <w:tab/>
        <w:t>сопредседатель конкурсной комиссии, немецкий язы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толий Нехай</w:t>
        <w:tab/>
        <w:tab/>
        <w:t>сопредседатель конкурсной комиссии, польский язык,</w:t>
      </w:r>
    </w:p>
    <w:p>
      <w:pPr>
        <w:pStyle w:val="Normal"/>
        <w:jc w:val="both"/>
        <w:rPr/>
      </w:pPr>
      <w:r>
        <w:rPr>
          <w:sz w:val="20"/>
        </w:rPr>
        <w:t>Анастасия Миролюбова</w:t>
        <w:tab/>
        <w:tab/>
        <w:t>сопредседатель конкурсной комиссии, испанский язы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льга Зданович</w:t>
        <w:tab/>
        <w:tab/>
        <w:tab/>
        <w:t>сопредседатель конкурсной комиссии, финский язы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а Полищук</w:t>
        <w:tab/>
        <w:tab/>
        <w:tab/>
        <w:t>сопредседатель конкурсной комиссии, русский язы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sz w:val="20"/>
        </w:rPr>
        <w:t>2. Раздел конкурса «Английский язык»</w:t>
      </w:r>
    </w:p>
    <w:p>
      <w:pPr>
        <w:pStyle w:val="Heading1"/>
        <w:jc w:val="both"/>
        <w:rPr/>
      </w:pPr>
      <w:r>
        <w:rPr>
          <w:sz w:val="20"/>
        </w:rPr>
        <w:t>Тамара Казакова</w:t>
        <w:tab/>
        <w:tab/>
        <w:t>профессор, переводчик (СПР), сопредседатель конкурсной комиссии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Елена Петрова </w:t>
        <w:tab/>
        <w:tab/>
        <w:tab/>
        <w:t>преподаватель, 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 Уилльямс</w:t>
        <w:tab/>
        <w:tab/>
        <w:tab/>
        <w:t>переводчик (СПР),</w:t>
      </w:r>
    </w:p>
    <w:p>
      <w:pPr>
        <w:pStyle w:val="Normal"/>
        <w:jc w:val="both"/>
        <w:rPr/>
      </w:pPr>
      <w:r>
        <w:rPr>
          <w:sz w:val="20"/>
        </w:rPr>
        <w:t>Оксана Якименко</w:t>
        <w:tab/>
        <w:tab/>
        <w:t>преподаватель, 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талий Ашкинази</w:t>
        <w:tab/>
        <w:tab/>
        <w:t>переводчик (СПР),</w:t>
      </w:r>
    </w:p>
    <w:p>
      <w:pPr>
        <w:pStyle w:val="Normal"/>
        <w:jc w:val="both"/>
        <w:rPr/>
      </w:pPr>
      <w:r>
        <w:rPr>
          <w:sz w:val="20"/>
        </w:rPr>
        <w:t>Хачик Партамян</w:t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ргей Коваль</w:t>
        <w:tab/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рия Бабейкина </w:t>
        <w:tab/>
        <w:tab/>
        <w:t>преподаватель, 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лена Дворецкая</w:t>
        <w:tab/>
        <w:tab/>
        <w:t>преподаватель, переводчик (СПР),</w:t>
      </w:r>
    </w:p>
    <w:p>
      <w:pPr>
        <w:pStyle w:val="Normal"/>
        <w:jc w:val="both"/>
        <w:rPr/>
      </w:pPr>
      <w:r>
        <w:rPr>
          <w:sz w:val="20"/>
        </w:rPr>
        <w:t>Вера Полищук</w:t>
        <w:tab/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ия Бродоцкая</w:t>
        <w:tab/>
        <w:tab/>
        <w:t>переводчик (СПР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3. Раздел конкурса «Французский язык»</w:t>
      </w:r>
    </w:p>
    <w:p>
      <w:pPr>
        <w:pStyle w:val="Heading1"/>
        <w:ind w:left="2832" w:hanging="2832"/>
        <w:rPr/>
      </w:pPr>
      <w:r>
        <w:rPr>
          <w:sz w:val="20"/>
        </w:rPr>
        <w:t>Михаил Яснов</w:t>
        <w:tab/>
        <w:t>поэт, переводчик, член Союза писателей Санкт-Петербурга, сопредседатель конкурсной комиссии,</w:t>
      </w:r>
    </w:p>
    <w:p>
      <w:pPr>
        <w:pStyle w:val="Normal"/>
        <w:rPr/>
      </w:pPr>
      <w:r>
        <w:rPr>
          <w:sz w:val="20"/>
        </w:rPr>
        <w:t>Вероника Карагодина</w:t>
        <w:tab/>
        <w:tab/>
        <w:t>преподаватель, писатель, переводчик (СПР),</w:t>
      </w:r>
    </w:p>
    <w:p>
      <w:pPr>
        <w:pStyle w:val="Normal"/>
        <w:rPr/>
      </w:pPr>
      <w:r>
        <w:rPr>
          <w:sz w:val="20"/>
        </w:rPr>
        <w:t>Юлиан Тиссен</w:t>
        <w:tab/>
        <w:tab/>
        <w:tab/>
        <w:t xml:space="preserve">переводчик, генеральный директор представительства компании </w:t>
      </w:r>
      <w:r>
        <w:rPr>
          <w:sz w:val="20"/>
          <w:lang w:val="en-US"/>
        </w:rPr>
        <w:t>SDL</w:t>
      </w:r>
      <w:r>
        <w:rPr>
          <w:sz w:val="20"/>
        </w:rPr>
        <w:t xml:space="preserve"> (СПР),</w:t>
      </w:r>
    </w:p>
    <w:p>
      <w:pPr>
        <w:pStyle w:val="Normal"/>
        <w:rPr>
          <w:sz w:val="20"/>
        </w:rPr>
      </w:pPr>
      <w:r>
        <w:rPr>
          <w:sz w:val="20"/>
        </w:rPr>
        <w:t>Дмитрий Лисаченко</w:t>
        <w:tab/>
        <w:tab/>
        <w:t>переводчик, (СПР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4. Раздел конкурса «Немецкий язык»</w:t>
      </w:r>
    </w:p>
    <w:p>
      <w:pPr>
        <w:pStyle w:val="TextBody"/>
        <w:rPr/>
      </w:pPr>
      <w:r>
        <w:rPr/>
        <w:t>Ирина Алексеева</w:t>
        <w:tab/>
        <w:tab/>
        <w:t>преподаватель, переводчик, директор Высшей школы перевода</w:t>
      </w:r>
    </w:p>
    <w:p>
      <w:pPr>
        <w:pStyle w:val="TextBody"/>
        <w:rPr/>
      </w:pPr>
      <w:r>
        <w:rPr/>
        <w:t>Елена Шохина</w:t>
        <w:tab/>
        <w:tab/>
        <w:tab/>
        <w:t xml:space="preserve">переводчик, (СПР)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юзанна Браммерло</w:t>
        <w:tab/>
        <w:tab/>
        <w:t>переводчик (СПР),</w:t>
      </w:r>
    </w:p>
    <w:p>
      <w:pPr>
        <w:pStyle w:val="TextBody"/>
        <w:rPr/>
      </w:pPr>
      <w:r>
        <w:rPr/>
        <w:t>Наталия Гевейлер</w:t>
        <w:tab/>
        <w:tab/>
        <w:t>переводчик (СПР),</w:t>
      </w:r>
    </w:p>
    <w:p>
      <w:pPr>
        <w:pStyle w:val="TextBody"/>
        <w:rPr/>
      </w:pPr>
      <w:r>
        <w:rPr/>
        <w:t>Людмила Журавлева</w:t>
        <w:tab/>
        <w:tab/>
        <w:t>переводчик (СПР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5. Раздел конкурса «Польский язык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толий Нехай</w:t>
        <w:tab/>
        <w:tab/>
        <w:t>переводчик (СПР), сопредседатель конкурсной комиссии,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Гелена </w:t>
      </w:r>
      <w:r>
        <w:rPr>
          <w:sz w:val="20"/>
          <w:szCs w:val="20"/>
        </w:rPr>
        <w:t>Волошина</w:t>
      </w:r>
      <w:r>
        <w:rPr>
          <w:sz w:val="20"/>
          <w:szCs w:val="20"/>
        </w:rPr>
        <w:tab/>
        <w:tab/>
      </w:r>
      <w:r>
        <w:rPr>
          <w:sz w:val="20"/>
        </w:rPr>
        <w:t xml:space="preserve">преподаватель, </w:t>
      </w:r>
      <w:r>
        <w:rPr>
          <w:sz w:val="20"/>
          <w:szCs w:val="20"/>
        </w:rPr>
        <w:t>переводчи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двига </w:t>
      </w:r>
      <w:r>
        <w:rPr>
          <w:sz w:val="20"/>
          <w:szCs w:val="20"/>
        </w:rPr>
        <w:t>Петровска</w:t>
      </w:r>
      <w:r>
        <w:rPr>
          <w:sz w:val="20"/>
          <w:szCs w:val="20"/>
        </w:rPr>
        <w:t>я</w:t>
        <w:tab/>
        <w:tab/>
        <w:t>преподавател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z w:val="20"/>
        </w:rPr>
        <w:t>Раздел конкурса «Испанский язык»</w:t>
      </w:r>
    </w:p>
    <w:p>
      <w:pPr>
        <w:pStyle w:val="Normal"/>
        <w:rPr>
          <w:sz w:val="20"/>
        </w:rPr>
      </w:pPr>
      <w:r>
        <w:rPr>
          <w:sz w:val="20"/>
        </w:rPr>
        <w:t>Анастасия Миролюбова</w:t>
        <w:tab/>
        <w:tab/>
        <w:t>переводчик, доцент, сопредседатель конкурсной комиссии,</w:t>
      </w:r>
    </w:p>
    <w:p>
      <w:pPr>
        <w:pStyle w:val="Normal"/>
        <w:rPr>
          <w:sz w:val="20"/>
        </w:rPr>
      </w:pPr>
      <w:r>
        <w:rPr>
          <w:sz w:val="20"/>
        </w:rPr>
        <w:t>Владимир Литус</w:t>
        <w:tab/>
        <w:tab/>
        <w:t>переводчик, преподаватель,</w:t>
      </w:r>
    </w:p>
    <w:p>
      <w:pPr>
        <w:pStyle w:val="Normal"/>
        <w:rPr>
          <w:sz w:val="20"/>
        </w:rPr>
      </w:pPr>
      <w:r>
        <w:rPr>
          <w:sz w:val="20"/>
        </w:rPr>
        <w:t>Станислав Тамбовский</w:t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дрей Родосский</w:t>
        <w:tab/>
        <w:tab/>
        <w:t>преподаватель, писатель, переводчик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7.</w:t>
      </w:r>
      <w:r>
        <w:rPr>
          <w:color w:val="0000FF"/>
        </w:rPr>
        <w:t xml:space="preserve"> </w:t>
      </w:r>
      <w:r>
        <w:rPr>
          <w:b/>
          <w:bCs/>
        </w:rPr>
        <w:t>Раздел конкурса «Финский язык»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Ольга Зданович </w:t>
        <w:tab/>
        <w:tab/>
        <w:tab/>
      </w:r>
      <w:r>
        <w:rPr>
          <w:sz w:val="20"/>
          <w:szCs w:val="20"/>
        </w:rPr>
        <w:t>переводчик (СПР), сопредседатель конкурсной комиссии,</w:t>
      </w:r>
    </w:p>
    <w:p>
      <w:pPr>
        <w:pStyle w:val="TextBody"/>
        <w:rPr>
          <w:bCs/>
        </w:rPr>
      </w:pPr>
      <w:r>
        <w:rPr>
          <w:bCs/>
        </w:rPr>
        <w:t xml:space="preserve">Александра Мизонова </w:t>
        <w:tab/>
        <w:tab/>
        <w:t>переводчик,</w:t>
      </w:r>
    </w:p>
    <w:p>
      <w:pPr>
        <w:pStyle w:val="TextBody"/>
        <w:rPr/>
      </w:pPr>
      <w:r>
        <w:rPr>
          <w:bCs/>
        </w:rPr>
        <w:t>Арми Жарикова</w:t>
        <w:tab/>
        <w:tab/>
        <w:tab/>
        <w:t>переводчи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8.</w:t>
      </w:r>
      <w:r>
        <w:rPr>
          <w:color w:val="0000FF"/>
        </w:rPr>
        <w:t xml:space="preserve"> </w:t>
      </w:r>
      <w:r>
        <w:rPr>
          <w:b/>
          <w:bCs/>
        </w:rPr>
        <w:t>Раздел конкурса «Русский язык»</w:t>
      </w:r>
    </w:p>
    <w:p>
      <w:pPr>
        <w:pStyle w:val="TextBody"/>
        <w:rPr>
          <w:bCs/>
        </w:rPr>
      </w:pPr>
      <w:r>
        <w:rPr>
          <w:bCs/>
        </w:rPr>
        <w:t>Вера Полищук</w:t>
        <w:tab/>
        <w:tab/>
        <w:tab/>
        <w:t>переводчик (СПР), кандидат филологических нау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стасия Бродоцкая</w:t>
        <w:tab/>
        <w:tab/>
        <w:t>переводчик (СПР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ргей Коваль</w:t>
        <w:tab/>
        <w:tab/>
        <w:tab/>
        <w:t>переводчик (СПР), кандидат филологических наук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лена Дворецкая</w:t>
        <w:tab/>
        <w:tab/>
        <w:t>переводчик (СПР), преподаватель,</w:t>
      </w:r>
    </w:p>
    <w:p>
      <w:pPr>
        <w:pStyle w:val="TextBody"/>
        <w:rPr>
          <w:bCs/>
        </w:rPr>
      </w:pPr>
      <w:r>
        <w:rPr>
          <w:bCs/>
        </w:rPr>
        <w:t>Елена Копосова</w:t>
        <w:tab/>
        <w:tab/>
        <w:tab/>
        <w:t>переводчик (СПР)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Cs/>
        </w:rPr>
        <w:t xml:space="preserve">9. </w:t>
      </w:r>
      <w:r>
        <w:rPr>
          <w:b/>
          <w:bCs/>
        </w:rPr>
        <w:t>Ответственный секретарь конкурсной комиссии:</w:t>
      </w:r>
      <w:r>
        <w:rPr>
          <w:bCs/>
        </w:rPr>
        <w:t xml:space="preserve"> Надежда Власова, переводчик (СПР)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208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Девятый Санкт-Петербургский конкурс молодых переводчиков «</w:t>
    </w:r>
    <w:r>
      <w:rPr>
        <w:i/>
        <w:iCs/>
        <w:lang w:val="en-US"/>
      </w:rPr>
      <w:t>Sensum</w:t>
    </w:r>
    <w:r>
      <w:rPr>
        <w:i/>
        <w:iCs/>
      </w:rPr>
      <w:t xml:space="preserve"> </w:t>
    </w:r>
    <w:r>
      <w:rPr>
        <w:i/>
        <w:iCs/>
        <w:lang w:val="en-US"/>
      </w:rPr>
      <w:t>de</w:t>
    </w:r>
    <w:r>
      <w:rPr>
        <w:i/>
        <w:iCs/>
      </w:rPr>
      <w:t xml:space="preserve"> </w:t>
    </w:r>
    <w:r>
      <w:rPr>
        <w:i/>
        <w:iCs/>
        <w:lang w:val="en-US"/>
      </w:rPr>
      <w:t>Sensu</w:t>
    </w:r>
    <w:r>
      <w:rPr>
        <w:i/>
        <w:iCs/>
      </w:rPr>
      <w:t>»</w:t>
    </w:r>
  </w:p>
  <w:p>
    <w:pPr>
      <w:pStyle w:val="Header"/>
      <w:rPr>
        <w:rStyle w:val="PageNumber"/>
        <w:sz w:val="24"/>
        <w:szCs w:val="24"/>
      </w:rPr>
    </w:pPr>
    <w:r>
      <w:rPr>
        <w:i/>
        <w:iCs/>
      </w:rPr>
      <w:t>Приложение 1. Оргкомитет</w:t>
      <w:tab/>
      <w:tab/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Header"/>
      <w:rPr/>
    </w:pPr>
    <w:r>
      <w:rPr>
        <w:rFonts w:cs="Monotype Corsiva" w:ascii="Monotype Corsiva" w:hAnsi="Monotype Corsiva"/>
      </w:rPr>
      <w:t>____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A597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7:00Z</dcterms:created>
  <dc:creator>Павел Брук</dc:creator>
  <dc:description/>
  <cp:keywords/>
  <dc:language>en-US</dc:language>
  <cp:lastModifiedBy>V</cp:lastModifiedBy>
  <cp:lastPrinted>2003-12-26T18:40:00Z</cp:lastPrinted>
  <dcterms:modified xsi:type="dcterms:W3CDTF">2009-01-14T09:57:00Z</dcterms:modified>
  <cp:revision>2</cp:revision>
  <dc:subject/>
  <dc:title>Приложение 1</dc:title>
</cp:coreProperties>
</file>