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ens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nsu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ьянова Екатерина Алек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ахова Айгуль Наил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Марина Анато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Мария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Евгения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Екатерина Алек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кая Юлия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Елена Михай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ова Поли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Апатиты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раменов Андрей Валенти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ева Наталья Пет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Апатиты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 Илья Александ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, Сысерть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вцева Наталья Ю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Ксения 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сенева Ольга Евген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Тосно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а Татьяна Анато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ибин Донат Дмитри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 Денис Станислав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а Татьян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ова Анастасия Игор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летова Анн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Юлия Пет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а Ксения Васи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цева Светлана Олег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женинов Александр Эдуард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аков Андрей Геннад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цева Марин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йсертрейгер Анна Саша-Руви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шин Айрат Рамил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еева Анастасия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Валерия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Мария Пав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пос. им. Свердлов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турова Вера 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Светлан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Надежда Михай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Всеволож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хманова Диляра Абузя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, Набережные Челны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ганова Ольга Вячеслав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цин Дмитрий Дмитри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куша Ирина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Гатчин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Екатерина Алек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кин Виталий Серге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а Яна Вале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, пос. Мурмаши,.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дорова Анн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Наталья Вад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йфер Екатерина Дмитри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дева Любовь Пет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дова Анна Михай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Анастасия Анато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кина Елена Ива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ая обл., с. Хрущевка,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Анн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.,Ахтуби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Марина Игор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Юлия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., Ахтуби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йтер Дарья Ю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ский Григорий Андре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шева Нуркан Акылбек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ба Сергей Михайл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Марина Игор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янская Ольга Вита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Светлана Олег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, Тарту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Екатери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ючин Дмитрий Валер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Евген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ина Евгения Васи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тратова Юлия Михай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махова Александр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ова Татьяна Алек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онкина Оксан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чкова Ирина Евген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уменнов Виктор Серге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Татья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есская Юлия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кая Ольг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Елена Евген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ирина Екатерина Анато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руб Татьяна Борис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а Елена Олег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Альбина Атлас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Наталья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ия, с. Малая Пург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уменова Екатерина Вале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цкая Наталья Валенти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гансон Дмитрий Роберт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южная Юлия Валенти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Антонина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зия Анастасия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зина Ирина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а Ирина Вячеслав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Анастасия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а Мар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ьдюшкина Мария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илев Егор Игор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кова Светла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Юлия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Виктор Александ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Инна Игор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Ломоносовский р-н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янина Людмила Алек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халов Максим Васил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лягина Ульян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а Анна Евген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панова Юлия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ия, Балезино-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Евгения Анато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ук Ольга Мирослав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., Тоболь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вская Мария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отова Ксения Вале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цкая Дарья Дмитри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 Александр Григор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а Екатерин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Выбо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Ольг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реш Ирина Вита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цова Алина Пав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елина Марина Вячеслав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ьков Сергей Игор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чкина Наталья 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 Надежда Вадим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а Елена Валенти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жкова Ксения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Ольг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Ирина Константи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шина Дина Геннад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Станислав Михайл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Ирин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вич Лидия Ю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анова Татьян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Елена Олег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кова Ксения Ю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фанова Людмил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а Ирина Олег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ствова Анн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стырева Анастасия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 Ирина 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Сочи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кина Татьяна Михай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ова Екатерин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а Мария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Олес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Ольг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Виктория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юева Алена Евген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Виктория Анато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цева Елена Алек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цева Татьяна Алеке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Дарья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енко Наталья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Анна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Ксения Вале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алевская Татьяна Михай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иков Михаил Александ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а Оксана Рома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инцева Татьяна Олег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Александр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Балаших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Марина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цева Мария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Анастасия Вадим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Тольятти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Еле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с. Бестужевк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Мария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Людмила Фед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 Алексей Андр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жкина Александра Ю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сных Еле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валов Станислав Серге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панова Светлана 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ская Инна Игор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Наталья 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уева Оксан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а Денис Анатол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кова Ольга 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Юлия Алек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ихина Виктория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Апатиты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Дмитрий Александ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пос. Первомайский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Анастасия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Екатерина Пав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пос. Сафоново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ко Ксения Леонид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, г. Север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икова Лина Евген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Юлия Вале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ова Анн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ын Алексей Владислав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кина Ди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ргонский Александр Викто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иран Анастасия Ю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Дмитрий Вла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Лад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ская Елена Игор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Кир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да Василина Ю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Валентина Михай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., пос. Палкино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ина Ольг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их Оксана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Тагил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Наталья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 Наталья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Кривой Ро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а Татьян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енко Наталия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Татья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ова Али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Дарья Игор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а Елена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Виктор Вла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икова Ольга Игор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а Анна Вадим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а анна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Илья Вла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 Улья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югова Александр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ович Анна Давид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Максим Евген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дорович Мирослав Андже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Анастасия Вале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итдинова Динара Э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Колпино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сова Резида Анастас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, Стерлитама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ерсон Мария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шкова Александра Васи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ева Екатерин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ов Константин Александ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шина Ольга Михай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ига Валентина Пет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Дарья Алек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овляс Ольг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Апатиты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Александр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еленджи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ина Екатерин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Миасс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рицкая Полин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, г. Север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ова Беат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ина Анна 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етинский Антон Юр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ык Татьян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 Алиса Дмитри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охов Константин Юр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нцова Ольга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л-Сергеева Евгения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кин Васил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, Шелихов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Анна Евген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енко Мария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08:00Z</dcterms:created>
  <dc:creator>brouk</dc:creator>
  <dc:description/>
  <cp:keywords/>
  <dc:language>en-US</dc:language>
  <cp:lastModifiedBy>V</cp:lastModifiedBy>
  <dcterms:modified xsi:type="dcterms:W3CDTF">2007-04-22T07:46:00Z</dcterms:modified>
  <cp:revision>5</cp:revision>
  <dc:subject/>
  <dc:title/>
</cp:coreProperties>
</file>