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7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к Положению о Шестом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/>
      </w:pPr>
      <w:r>
        <w:rPr>
          <w:b/>
          <w:lang w:val="en-US"/>
        </w:rPr>
        <w:t>I</w:t>
      </w:r>
      <w:r>
        <w:rPr>
          <w:b/>
        </w:rPr>
        <w:t>Шес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NSUM DE SENSU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</w:t>
      </w:r>
      <w:r>
        <w:rPr>
          <w:b/>
          <w:sz w:val="32"/>
        </w:rPr>
        <w:t xml:space="preserve"> «Польский язык»</w:t>
      </w:r>
    </w:p>
    <w:p>
      <w:pPr>
        <w:pStyle w:val="2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>Конкурсант должен выполнить два задания:</w:t>
      </w:r>
    </w:p>
    <w:p>
      <w:pPr>
        <w:pStyle w:val="2"/>
        <w:ind w:left="360" w:hanging="360"/>
        <w:jc w:val="left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2"/>
        <w:jc w:val="left"/>
        <w:rPr/>
      </w:pPr>
      <w:r>
        <w:rPr>
          <w:b/>
          <w:bCs w:val="false"/>
          <w:u w:val="single"/>
        </w:rPr>
        <w:t>Задание 1.</w:t>
      </w:r>
      <w:r>
        <w:rPr/>
        <w:t xml:space="preserve"> Перевести на русский язык одно или несколько из приведенных ниже стихотворений Агнешки Осецкой (1936–1997):</w:t>
      </w:r>
    </w:p>
    <w:p>
      <w:pPr>
        <w:pStyle w:val="2"/>
        <w:jc w:val="left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120"/>
              <w:ind w:left="431" w:right="229" w:hanging="431"/>
              <w:rPr>
                <w:lang w:val="pl-PL"/>
              </w:rPr>
            </w:pPr>
            <w:r>
              <w:rPr>
                <w:b/>
                <w:color w:val="000000"/>
                <w:spacing w:val="-3"/>
                <w:lang w:val="pl-PL"/>
              </w:rPr>
              <w:t>KIEDYŚ NA PEWNO</w:t>
            </w:r>
          </w:p>
          <w:p>
            <w:pPr>
              <w:pStyle w:val="Normal"/>
              <w:shd w:fill="FFFFFF" w:val="clear"/>
              <w:spacing w:lineRule="exact" w:line="254"/>
              <w:ind w:right="-1009" w:hanging="0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Kiedyś na pewno zrymuję to wszystko, </w:t>
              <w:br/>
              <w:t xml:space="preserve">w arcy-słowicze wleję refreny </w:t>
              <w:br/>
              <w:t>i wiersz, co na rynku cenę ma niską,</w:t>
              <w:br/>
              <w:t>buchnie przez radio albo ze sceny.</w:t>
            </w:r>
          </w:p>
          <w:p>
            <w:pPr>
              <w:pStyle w:val="Normal"/>
              <w:shd w:fill="FFFFFF" w:val="clear"/>
              <w:spacing w:lineRule="exact" w:line="254" w:before="254" w:after="0"/>
              <w:ind w:right="-1009" w:hanging="0"/>
              <w:rPr>
                <w:lang w:val="pl-PL"/>
              </w:rPr>
            </w:pPr>
            <w:r>
              <w:rPr>
                <w:color w:val="000000"/>
                <w:lang w:val="pl-PL"/>
              </w:rPr>
              <w:t>Gdy na dancingów stoczy się padół,</w:t>
              <w:br/>
              <w:t>ciebie tam spotka w tangu lub twiście...</w:t>
              <w:br/>
              <w:t>Szepnij panience wśród gadu-gadu:</w:t>
              <w:br/>
              <w:t>„Znałem ją osobiście”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color w:val="000000"/>
                <w:lang w:val="pl-PL"/>
              </w:rPr>
              <w:t>UMRZEĆ Z MIŁOŚCI</w:t>
            </w:r>
          </w:p>
          <w:p>
            <w:pPr>
              <w:pStyle w:val="Normal"/>
              <w:shd w:fill="FFFFFF" w:val="clear"/>
              <w:spacing w:lineRule="exact" w:line="254"/>
              <w:ind w:right="-714" w:hanging="0"/>
              <w:rPr>
                <w:lang w:val="pl-PL"/>
              </w:rPr>
            </w:pPr>
            <w:r>
              <w:rPr>
                <w:color w:val="000000"/>
                <w:lang w:val="pl-PL"/>
              </w:rPr>
              <w:t>Chociaż raz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arto umrzeć z miłości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Chociaż raz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A to choćby po to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żeby się później chwalić znajomy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że to bywa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Że to jest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...Umrzeć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Leżeć w cmentarzu czyjejś szuflady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obok innych nieboszczyków listów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nieboszczek pamiątek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cierpieć..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Cierpieć tak bosko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z takim patose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jakby się było Toscą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lub Witosem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...I nie mieć już żadnych spraw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do nikogo złości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tylko błagać Boga, by choć raz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choć jeszcze jeden raz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umrzeć z miłości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-2209" w:hanging="0"/>
              <w:rPr>
                <w:b/>
                <w:b/>
                <w:caps/>
                <w:color w:val="000000"/>
                <w:lang w:val="pl-PL"/>
              </w:rPr>
            </w:pPr>
            <w:r>
              <w:rPr>
                <w:b/>
                <w:caps/>
                <w:color w:val="000000"/>
                <w:lang w:val="pl-PL"/>
              </w:rPr>
              <w:t>Wyszłam i nie wróciłam</w:t>
            </w:r>
          </w:p>
          <w:p>
            <w:pPr>
              <w:pStyle w:val="Normal"/>
              <w:shd w:fill="FFFFFF" w:val="clear"/>
              <w:spacing w:lineRule="exact" w:line="245"/>
              <w:ind w:right="-3343" w:hanging="0"/>
              <w:rPr>
                <w:b/>
                <w:b/>
                <w:caps/>
                <w:color w:val="000000"/>
                <w:lang w:val="pl-PL"/>
              </w:rPr>
            </w:pPr>
            <w:r>
              <w:rPr>
                <w:b/>
                <w:caps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245" w:before="0" w:after="120"/>
              <w:ind w:right="-3343" w:hanging="0"/>
              <w:rPr/>
            </w:pPr>
            <w:r>
              <w:rPr>
                <w:color w:val="000000"/>
                <w:lang w:val="pl-PL"/>
              </w:rPr>
              <w:t>Dnia czternastego sierpnia 1973 roku wyszłam z domu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dotąd nie wróciłam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Ubrana byłam w spódnicę w kratę i białą bluzkę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Na nogach miałam niebieskie pantofle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Byłam z gołą głową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Ktokolwiek wiedziałby o losie zaginionej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proszony jest o zawiadomienie najbliższego komisariatu MO.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Niewykluczone, że idąc, nuciłam następującą piosenkę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exact" w:line="245" w:before="0" w:after="120"/>
              <w:ind w:right="-2776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szystko, co ma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dwa pokoje z ogródkie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długie noce, dni krótkie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szystko, co ma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opierunek i wikt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stertę nut, kilka płyt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alkoholu kropelkę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nitkę, guzik, pętelkę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szystko, co ma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nawet kota i psa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piosenkę, co łka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szystko to, wszystko, co ma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tanie i drogie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odę i ogień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wszystko to, wszystko, co mam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trochę grosza w kieszeni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trochę w duszy jesieni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o czym marzę i śnię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o</w:t>
              <w:tab/>
              <w:t>czym nie wiem i wiem,</w:t>
              <w:br/>
              <w:t>studia wyższe, a jakże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>i talencik, a także</w:t>
              <w:br/>
              <w:t>komplet zalet i wad,</w:t>
              <w:br/>
              <w:t>...dzieścia i parę lat,</w:t>
            </w:r>
            <w:r>
              <w:rPr>
                <w:lang w:val="pl-PL"/>
              </w:rPr>
              <w:br/>
            </w:r>
            <w:r>
              <w:rPr>
                <w:color w:val="000000"/>
                <w:lang w:val="pl-PL"/>
              </w:rPr>
              <w:t xml:space="preserve">miejsce na ziemi i dziurę w niebie, </w:t>
              <w:br/>
              <w:t xml:space="preserve">wszystko zamienię na ciebie. </w:t>
              <w:br/>
              <w:t>A ty... ty nawet o tym nie wiesz...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-540" w:hanging="180"/>
        <w:rPr/>
      </w:pPr>
      <w:r>
        <w:rPr>
          <w:b/>
          <w:bCs/>
          <w:u w:val="single"/>
        </w:rPr>
        <w:t>Задание 2.</w:t>
      </w:r>
      <w:r>
        <w:rPr/>
        <w:t xml:space="preserve"> Перевести на русский язык одно из стихотворений или песен Агнешки Осецкой </w:t>
        <w:br/>
        <w:t>по своему выбору. (См. сайты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siec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r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</w:t>
        </w:r>
      </w:hyperlink>
      <w:r>
        <w:rPr>
          <w:bCs/>
        </w:rPr>
        <w:t xml:space="preserve"> и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r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osiecka</w:t>
        </w:r>
      </w:hyperlink>
      <w:r>
        <w:rPr>
          <w:bCs/>
        </w:rPr>
        <w:t xml:space="preserve"> )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 xml:space="preserve">Шест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</w:p>
  <w:p>
    <w:pPr>
      <w:pStyle w:val="Header"/>
      <w:rPr>
        <w:sz w:val="18"/>
      </w:rPr>
    </w:pPr>
    <w:r>
      <w:rPr>
        <w:sz w:val="18"/>
      </w:rPr>
      <w:t>Польский язы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360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cka.prv.pl/" TargetMode="External"/><Relationship Id="rId3" Type="http://schemas.openxmlformats.org/officeDocument/2006/relationships/hyperlink" Target="http://www.free.art.pl/osieck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19:00Z</dcterms:created>
  <dc:creator>Павел Брук</dc:creator>
  <dc:description/>
  <dc:language>en-US</dc:language>
  <cp:lastModifiedBy>user</cp:lastModifiedBy>
  <cp:lastPrinted>2005-11-26T16:52:00Z</cp:lastPrinted>
  <dcterms:modified xsi:type="dcterms:W3CDTF">2005-11-27T10:21:00Z</dcterms:modified>
  <cp:revision>3</cp:revision>
  <dc:subject/>
  <dc:title>Приложение 7</dc:title>
</cp:coreProperties>
</file>