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40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1"/>
        <w:tabs>
          <w:tab w:val="clear" w:pos="708"/>
          <w:tab w:val="left" w:pos="7040" w:leader="none"/>
        </w:tabs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Приложение 1</w:t>
      </w:r>
    </w:p>
    <w:p>
      <w:pPr>
        <w:pStyle w:val="Normal"/>
        <w:jc w:val="right"/>
        <w:rPr>
          <w:rFonts w:eastAsia="MS Song;Arial Unicode MS"/>
          <w:sz w:val="20"/>
          <w:lang w:val="en-US" w:eastAsia="zh-CN"/>
        </w:rPr>
      </w:pPr>
      <w:r>
        <w:rPr>
          <w:rFonts w:eastAsia="MS Song;Arial Unicode MS"/>
          <w:sz w:val="20"/>
          <w:lang w:eastAsia="zh-CN"/>
        </w:rPr>
        <w:t>к Положению о Шестом</w:t>
      </w:r>
    </w:p>
    <w:p>
      <w:pPr>
        <w:pStyle w:val="Normal"/>
        <w:jc w:val="right"/>
        <w:rPr>
          <w:rFonts w:eastAsia="MS Song;Arial Unicode MS"/>
          <w:sz w:val="20"/>
          <w:lang w:val="en-US" w:eastAsia="zh-CN"/>
        </w:rPr>
      </w:pPr>
      <w:r>
        <w:rPr>
          <w:rFonts w:eastAsia="MS Song;Arial Unicode MS"/>
          <w:sz w:val="20"/>
          <w:lang w:eastAsia="zh-CN"/>
        </w:rPr>
        <w:t>Санкт-Петербургском конкурсе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КОМИТЕТ</w:t>
      </w:r>
    </w:p>
    <w:p>
      <w:pPr>
        <w:pStyle w:val="Heading1"/>
        <w:jc w:val="center"/>
        <w:rPr/>
      </w:pPr>
      <w:r>
        <w:rPr>
          <w:b/>
          <w:sz w:val="20"/>
        </w:rPr>
        <w:t>Шестого Санкт-Петербургского конкурса молодых переводчиков</w:t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SENSUM DE SENS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>200</w:t>
      </w:r>
      <w:r>
        <w:rPr>
          <w:b/>
          <w:sz w:val="20"/>
        </w:rPr>
        <w:t>6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</w:rPr>
        <w:t>год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оорганизаторы конкурс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0"/>
        </w:rPr>
      </w:pPr>
      <w:r>
        <w:rPr>
          <w:sz w:val="20"/>
        </w:rPr>
        <w:t>Санкт-Петербургское региональное отделение Союза переводчиков России (СПР)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>Переводческая Компания  ЭГО Транслейтинг, ассоциированный член СПР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Санкт-Петербургский государственный университет, Филологический факультет, ассоциированный член </w:t>
        <w:tab/>
        <w:t>СПР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>Санкт-Петербургская Торгово-промышленная палата, ассоциированный член СПР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>Российский государственный педагогический университет им.А.И.Герцена, ассоциированный член СПР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>Компания ПРОМТ, ассоциированный член СПР,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0"/>
        </w:rPr>
        <w:t>Невский институт языка и культуры, ассоциированный член СПР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Санкт-Петербургский институт внешнеэкономических связей, экономики и права, ассоциированный член </w:t>
        <w:tab/>
        <w:t>СПР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>Техническая переводческая компания «Технотекст», ассоциированный член С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РГ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 Санкт-Петербургского регионального отделения Союза переводчиков России:</w:t>
      </w:r>
    </w:p>
    <w:p>
      <w:pPr>
        <w:pStyle w:val="TextBodyIndent"/>
        <w:rPr/>
      </w:pPr>
      <w:r>
        <w:rPr/>
        <w:t>Брук П.С.</w:t>
        <w:tab/>
        <w:t>член правления СПР, председатель правления Санкт-Петербургского отделения СПР –  председатель оргкомитета конкурса,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Казакова Т.А.</w:t>
        <w:tab/>
        <w:tab/>
        <w:t>член правления СПР, председатель научно-методического совета СПР,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Беляева Л.Н.</w:t>
        <w:tab/>
        <w:tab/>
        <w:t>заместитель председателя научного совета СПР,</w:t>
      </w:r>
    </w:p>
    <w:p>
      <w:pPr>
        <w:pStyle w:val="Normal"/>
        <w:jc w:val="both"/>
        <w:rPr/>
      </w:pPr>
      <w:r>
        <w:rPr>
          <w:sz w:val="20"/>
        </w:rPr>
        <w:t>Якименко О.А.</w:t>
        <w:tab/>
        <w:tab/>
        <w:tab/>
        <w:t>член правления 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Карагодина В.Ю.</w:t>
        <w:tab/>
        <w:tab/>
        <w:t>член правления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Нехай А.П.</w:t>
        <w:tab/>
        <w:tab/>
        <w:tab/>
        <w:t>член правления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Гевейлер Н.В.</w:t>
        <w:tab/>
        <w:tab/>
        <w:tab/>
        <w:t>член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охина Е.И.</w:t>
        <w:tab/>
        <w:tab/>
        <w:tab/>
        <w:t>член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данович О.М.</w:t>
        <w:tab/>
        <w:tab/>
        <w:tab/>
        <w:t>член С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 Переводческой компании ЭГО Транслейтинг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лчанова Н.А.</w:t>
        <w:tab/>
        <w:tab/>
        <w:tab/>
        <w:t>президент Переводческой компании ЭГО Транслейтинг,</w:t>
      </w:r>
    </w:p>
    <w:p>
      <w:pPr>
        <w:pStyle w:val="Normal"/>
        <w:jc w:val="both"/>
        <w:rPr/>
      </w:pPr>
      <w:r>
        <w:rPr>
          <w:sz w:val="20"/>
        </w:rPr>
        <w:t>Шкарбиенко Е.С.</w:t>
        <w:tab/>
        <w:tab/>
        <w:t>директор по производству Переводческой компании ЭГО Транслейтинг,</w:t>
      </w:r>
    </w:p>
    <w:p>
      <w:pPr>
        <w:pStyle w:val="TextBody"/>
        <w:rPr/>
      </w:pPr>
      <w:r>
        <w:rPr/>
        <w:t>Ваганова А.В.</w:t>
        <w:tab/>
        <w:tab/>
        <w:tab/>
        <w:t xml:space="preserve">менеджер по персоналу - ответственный секретарь оргкомитета </w:t>
        <w:tab/>
        <w:tab/>
        <w:tab/>
        <w:tab/>
        <w:tab/>
        <w:tab/>
        <w:tab/>
        <w:t>конкурс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 Санкт-Петербургского государственного университета:</w:t>
      </w:r>
    </w:p>
    <w:p>
      <w:pPr>
        <w:pStyle w:val="Normal"/>
        <w:jc w:val="both"/>
        <w:rPr/>
      </w:pPr>
      <w:r>
        <w:rPr>
          <w:sz w:val="20"/>
        </w:rPr>
        <w:t>Шадрин В.И.</w:t>
        <w:tab/>
        <w:tab/>
        <w:tab/>
        <w:t xml:space="preserve">заведующий кафедрой английской филологии и перевода, заместитель декана </w:t>
        <w:tab/>
        <w:tab/>
        <w:tab/>
        <w:tab/>
        <w:tab/>
        <w:t>филологического факульте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ьюнова Е.К.</w:t>
        <w:tab/>
        <w:tab/>
        <w:tab/>
        <w:t>директор Центра переводоведения им. А.В.Федорова,</w:t>
      </w:r>
    </w:p>
    <w:p>
      <w:pPr>
        <w:pStyle w:val="TextBodyIndent"/>
        <w:rPr/>
      </w:pPr>
      <w:r>
        <w:rPr/>
        <w:t>Алексеева И.С.</w:t>
        <w:tab/>
        <w:t>доцент филологического факультета Санкт-Петербургского государственного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 Санкт-Петербургской Торгово-промышленной палат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рчаков Ю.Н.</w:t>
        <w:tab/>
        <w:tab/>
        <w:tab/>
        <w:t>заместитель президента Санкт-Петербургской торгово-промышленной палат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ьшакова А.Б.</w:t>
        <w:tab/>
        <w:tab/>
        <w:t>начальник отдела перев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Российского государственного педагогического университета им.А.И.Герце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нчаров С.А.</w:t>
        <w:tab/>
        <w:tab/>
        <w:tab/>
        <w:t>проректор РГПУ им.А.И.Герц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чков В.Н.</w:t>
        <w:tab/>
      </w:r>
      <w:r>
        <w:rPr>
          <w:color w:val="0000FF"/>
          <w:sz w:val="20"/>
        </w:rPr>
        <w:tab/>
        <w:tab/>
      </w:r>
      <w:r>
        <w:rPr>
          <w:sz w:val="20"/>
        </w:rPr>
        <w:t>директор Центра технологий обучения иностранным язык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компании ПРОМ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ова С.Ю.</w:t>
        <w:tab/>
        <w:tab/>
        <w:tab/>
        <w:t>директор по внедрению лингвистических технологий,</w:t>
      </w:r>
    </w:p>
    <w:p>
      <w:pPr>
        <w:pStyle w:val="Normal"/>
        <w:jc w:val="both"/>
        <w:rPr/>
      </w:pPr>
      <w:r>
        <w:rPr>
          <w:sz w:val="20"/>
        </w:rPr>
        <w:t>Осьминина Т.Б</w:t>
        <w:tab/>
        <w:tab/>
        <w:tab/>
        <w:t>менеджер по работе с корпоративными клиент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Невского института языка и культур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кмарева Н.Н.</w:t>
        <w:tab/>
        <w:tab/>
        <w:tab/>
        <w:t>ректор Невского института языка и культур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щук Д.Г.</w:t>
        <w:tab/>
        <w:tab/>
        <w:tab/>
      </w:r>
      <w:r>
        <w:rPr>
          <w:sz w:val="20"/>
          <w:szCs w:val="20"/>
        </w:rPr>
        <w:t>заведующая кафедрой лингвистики и перевод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Санкт-Петербургского института внешнеэкономических связей, экономики и права:</w:t>
      </w:r>
    </w:p>
    <w:p>
      <w:pPr>
        <w:pStyle w:val="Normal"/>
        <w:jc w:val="both"/>
        <w:rPr/>
      </w:pPr>
      <w:r>
        <w:rPr>
          <w:sz w:val="20"/>
        </w:rPr>
        <w:t>Коснырева М.В.</w:t>
        <w:tab/>
        <w:tab/>
        <w:tab/>
        <w:t>преподаватель кафедры лингвистики и перев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</w:t>
      </w:r>
      <w:r>
        <w:rPr>
          <w:b/>
          <w:sz w:val="20"/>
        </w:rPr>
        <w:t>Технической переводческой компании «Технотекст»:</w:t>
      </w:r>
    </w:p>
    <w:p>
      <w:pPr>
        <w:pStyle w:val="Heading2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Алексеев А.Н.</w:t>
        <w:tab/>
        <w:tab/>
        <w:tab/>
        <w:t>генеральный директор</w:t>
      </w:r>
      <w:r>
        <w:rPr>
          <w:sz w:val="20"/>
        </w:rPr>
        <w:t xml:space="preserve"> </w:t>
      </w:r>
      <w:r>
        <w:rPr>
          <w:b w:val="false"/>
          <w:sz w:val="20"/>
        </w:rPr>
        <w:t>Технической переводческой компании «Технотекст»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ОНКУРСНАЯ КОМИССИЯ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Cs/>
          <w:sz w:val="20"/>
          <w:szCs w:val="24"/>
        </w:rPr>
        <w:t>1. Сопредседатели конкурсной комиссии: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Тамара Казакова</w:t>
        <w:tab/>
        <w:tab/>
        <w:t>сопредседатель конкурсной комиссии, английский язык,</w:t>
      </w:r>
    </w:p>
    <w:p>
      <w:pPr>
        <w:pStyle w:val="Normal"/>
        <w:jc w:val="both"/>
        <w:rPr/>
      </w:pPr>
      <w:r>
        <w:rPr>
          <w:sz w:val="20"/>
        </w:rPr>
        <w:t>Михаил Яснов</w:t>
        <w:tab/>
        <w:tab/>
        <w:tab/>
        <w:t>сопредседатель конкурсной комиссии, французский язы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рина Алексеева</w:t>
        <w:tab/>
        <w:tab/>
        <w:t>сопредседатель конкурсной комиссии, немецкий язы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толий Нехай</w:t>
        <w:tab/>
        <w:tab/>
        <w:t>сопредседатель конкурсной комиссии, польский язык,</w:t>
      </w:r>
    </w:p>
    <w:p>
      <w:pPr>
        <w:pStyle w:val="Normal"/>
        <w:jc w:val="both"/>
        <w:rPr/>
      </w:pPr>
      <w:r>
        <w:rPr>
          <w:sz w:val="20"/>
        </w:rPr>
        <w:t>Анастасия Миролюбова</w:t>
        <w:tab/>
        <w:tab/>
        <w:t>сопредседатель конкурсной комиссии, испанский язык,</w:t>
      </w:r>
    </w:p>
    <w:p>
      <w:pPr>
        <w:pStyle w:val="Normal"/>
        <w:jc w:val="both"/>
        <w:rPr/>
      </w:pPr>
      <w:r>
        <w:rPr>
          <w:sz w:val="20"/>
        </w:rPr>
        <w:t>Ольга Зданович</w:t>
        <w:tab/>
        <w:tab/>
        <w:tab/>
        <w:t>сопредседатель конкурсной комиссии, финский язы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. Раздел конкурса «Русский язык» - перевод на иностранные языки.</w:t>
      </w:r>
    </w:p>
    <w:p>
      <w:pPr>
        <w:pStyle w:val="TextBody"/>
        <w:rPr/>
      </w:pPr>
      <w:r>
        <w:rPr/>
        <w:t>Конкурсные работы рассматриваются конкурсными комиссиями соответствующих разделов конкур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>3. Раздел конкурса «Английский язык»</w:t>
      </w:r>
    </w:p>
    <w:p>
      <w:pPr>
        <w:pStyle w:val="Heading1"/>
        <w:jc w:val="both"/>
        <w:rPr/>
      </w:pPr>
      <w:r>
        <w:rPr>
          <w:sz w:val="20"/>
        </w:rPr>
        <w:t>Тамара Казакова</w:t>
        <w:tab/>
        <w:tab/>
        <w:t>профессор, переводчик (СПР), сопредседатель конкурсной комисси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 Уилльямс</w:t>
        <w:tab/>
        <w:tab/>
        <w:tab/>
        <w:t>переводчик (СПР),</w:t>
      </w:r>
    </w:p>
    <w:p>
      <w:pPr>
        <w:pStyle w:val="Normal"/>
        <w:jc w:val="both"/>
        <w:rPr/>
      </w:pPr>
      <w:r>
        <w:rPr>
          <w:sz w:val="20"/>
        </w:rPr>
        <w:t>Оксана Якименко</w:t>
        <w:tab/>
        <w:tab/>
        <w:t>переводчик, преподаватель (СПР),</w:t>
      </w:r>
    </w:p>
    <w:p>
      <w:pPr>
        <w:pStyle w:val="Normal"/>
        <w:jc w:val="both"/>
        <w:rPr/>
      </w:pPr>
      <w:r>
        <w:rPr>
          <w:sz w:val="20"/>
        </w:rPr>
        <w:t>Хачик Партамян</w:t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4. Раздел конкурса «Французский язык»</w:t>
      </w:r>
    </w:p>
    <w:p>
      <w:pPr>
        <w:pStyle w:val="Heading1"/>
        <w:ind w:left="2832" w:hanging="2832"/>
        <w:rPr/>
      </w:pPr>
      <w:r>
        <w:rPr>
          <w:sz w:val="20"/>
        </w:rPr>
        <w:t>Михаил Яснов</w:t>
        <w:tab/>
        <w:t>поэт, переводчик, член Союза писателей Санкт-Петербурга, сопредседатель конкурсной комиссии,</w:t>
      </w:r>
    </w:p>
    <w:p>
      <w:pPr>
        <w:pStyle w:val="Normal"/>
        <w:rPr/>
      </w:pPr>
      <w:r>
        <w:rPr>
          <w:sz w:val="20"/>
        </w:rPr>
        <w:t>Вероника Карагодина</w:t>
        <w:tab/>
        <w:tab/>
        <w:t>преподаватель, писатель, переводчик (СПР),</w:t>
      </w:r>
    </w:p>
    <w:p>
      <w:pPr>
        <w:pStyle w:val="Normal"/>
        <w:rPr>
          <w:sz w:val="20"/>
        </w:rPr>
      </w:pPr>
      <w:r>
        <w:rPr>
          <w:sz w:val="20"/>
        </w:rPr>
        <w:t>Юлиан Тиссен</w:t>
        <w:tab/>
        <w:tab/>
        <w:tab/>
        <w:t>переводчик, (СПР),</w:t>
      </w:r>
    </w:p>
    <w:p>
      <w:pPr>
        <w:pStyle w:val="Normal"/>
        <w:rPr>
          <w:sz w:val="20"/>
        </w:rPr>
      </w:pPr>
      <w:r>
        <w:rPr>
          <w:sz w:val="20"/>
        </w:rPr>
        <w:t>Дмитрий Лисаченко</w:t>
        <w:tab/>
        <w:tab/>
        <w:t>переводчик,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5. Раздел конкурса «Немецкий язык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рина Алексеева</w:t>
        <w:tab/>
        <w:t xml:space="preserve"> </w:t>
        <w:tab/>
        <w:t>переводчик, доцент, сопредседатель конкурсной комисси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юзанна Браммерло</w:t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катерина Ботова</w:t>
        <w:tab/>
        <w:tab/>
        <w:t xml:space="preserve">переводчик, преподаватель, </w:t>
      </w:r>
    </w:p>
    <w:p>
      <w:pPr>
        <w:pStyle w:val="TextBody"/>
        <w:rPr/>
      </w:pPr>
      <w:r>
        <w:rPr/>
        <w:t>Наталия Гевейлер</w:t>
        <w:tab/>
        <w:tab/>
        <w:t>переводчик, (СПР),</w:t>
      </w:r>
    </w:p>
    <w:p>
      <w:pPr>
        <w:pStyle w:val="TextBody"/>
        <w:rPr/>
      </w:pPr>
      <w:r>
        <w:rPr/>
        <w:t>Елена Шохина</w:t>
        <w:tab/>
        <w:tab/>
        <w:tab/>
        <w:t>переводчик,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6. Раздел конкурса «Польский язык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толий Нехай</w:t>
        <w:tab/>
        <w:tab/>
        <w:t>переводчик (СПР), сопредседатель конкурсной комиссии,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Гелена </w:t>
      </w:r>
      <w:r>
        <w:rPr>
          <w:sz w:val="20"/>
          <w:szCs w:val="20"/>
        </w:rPr>
        <w:t>Волошина</w:t>
      </w:r>
      <w:r>
        <w:rPr>
          <w:sz w:val="20"/>
          <w:szCs w:val="20"/>
        </w:rPr>
        <w:tab/>
        <w:tab/>
        <w:t>переводчик, доцент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двига </w:t>
      </w:r>
      <w:r>
        <w:rPr>
          <w:sz w:val="20"/>
          <w:szCs w:val="20"/>
        </w:rPr>
        <w:t>Петровска</w:t>
      </w:r>
      <w:r>
        <w:rPr>
          <w:sz w:val="20"/>
          <w:szCs w:val="20"/>
        </w:rPr>
        <w:t>я</w:t>
        <w:tab/>
        <w:tab/>
        <w:t>преподава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7. </w:t>
      </w:r>
      <w:r>
        <w:rPr>
          <w:b/>
          <w:bCs/>
          <w:sz w:val="20"/>
        </w:rPr>
        <w:t>Раздел конкурса «Испанский язык»</w:t>
      </w:r>
    </w:p>
    <w:p>
      <w:pPr>
        <w:pStyle w:val="Normal"/>
        <w:rPr>
          <w:sz w:val="20"/>
        </w:rPr>
      </w:pPr>
      <w:r>
        <w:rPr>
          <w:sz w:val="20"/>
        </w:rPr>
        <w:t>Анастасия Миролюбова</w:t>
        <w:tab/>
        <w:tab/>
        <w:t>переводчик, доцент, сопредседатель конкурсной комиссии,</w:t>
      </w:r>
    </w:p>
    <w:p>
      <w:pPr>
        <w:pStyle w:val="Normal"/>
        <w:rPr>
          <w:sz w:val="20"/>
        </w:rPr>
      </w:pPr>
      <w:r>
        <w:rPr>
          <w:sz w:val="20"/>
        </w:rPr>
        <w:t>Владимир Литус</w:t>
        <w:tab/>
        <w:tab/>
        <w:t>переводчик, преподаватель,</w:t>
      </w:r>
    </w:p>
    <w:p>
      <w:pPr>
        <w:pStyle w:val="Normal"/>
        <w:rPr>
          <w:sz w:val="20"/>
        </w:rPr>
      </w:pPr>
      <w:r>
        <w:rPr>
          <w:sz w:val="20"/>
        </w:rPr>
        <w:t>Станислав Тамбовский</w:t>
        <w:tab/>
        <w:tab/>
        <w:t>переводчик,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й Родосский</w:t>
        <w:tab/>
        <w:tab/>
        <w:t>доцент, писатель, переводчик.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/>
      </w:pPr>
      <w:r>
        <w:rPr>
          <w:b/>
        </w:rPr>
        <w:t>8.</w:t>
      </w:r>
      <w:r>
        <w:rPr>
          <w:color w:val="0000FF"/>
        </w:rPr>
        <w:t xml:space="preserve"> </w:t>
      </w:r>
      <w:r>
        <w:rPr>
          <w:b/>
          <w:bCs/>
        </w:rPr>
        <w:t>Раздел конкурса «Финский язык»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льга Зданович </w:t>
        <w:tab/>
        <w:tab/>
        <w:tab/>
      </w:r>
      <w:r>
        <w:rPr>
          <w:sz w:val="20"/>
          <w:szCs w:val="20"/>
        </w:rPr>
        <w:t>переводчик (СПР), сопредседатель конкурсной комиссии,</w:t>
      </w:r>
    </w:p>
    <w:p>
      <w:pPr>
        <w:pStyle w:val="TextBody"/>
        <w:rPr>
          <w:bCs/>
        </w:rPr>
      </w:pPr>
      <w:r>
        <w:rPr>
          <w:bCs/>
        </w:rPr>
        <w:t xml:space="preserve">Александра Мизонова </w:t>
        <w:tab/>
        <w:tab/>
        <w:t>переводчик,</w:t>
      </w:r>
    </w:p>
    <w:p>
      <w:pPr>
        <w:pStyle w:val="TextBody"/>
        <w:rPr/>
      </w:pPr>
      <w:r>
        <w:rPr>
          <w:bCs/>
        </w:rPr>
        <w:t>Арми Жарикова</w:t>
        <w:tab/>
        <w:tab/>
        <w:tab/>
        <w:t>переводчик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208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Шестой Санкт-Петербургский конкурс молодых переводчиков «</w:t>
    </w:r>
    <w:r>
      <w:rPr>
        <w:i/>
        <w:iCs/>
        <w:lang w:val="en-US"/>
      </w:rPr>
      <w:t>Sensum</w:t>
    </w:r>
    <w:r>
      <w:rPr>
        <w:i/>
        <w:iCs/>
      </w:rPr>
      <w:t xml:space="preserve"> </w:t>
    </w:r>
    <w:r>
      <w:rPr>
        <w:i/>
        <w:iCs/>
        <w:lang w:val="en-US"/>
      </w:rPr>
      <w:t>de</w:t>
    </w:r>
    <w:r>
      <w:rPr>
        <w:i/>
        <w:iCs/>
      </w:rPr>
      <w:t xml:space="preserve"> </w:t>
    </w:r>
    <w:r>
      <w:rPr>
        <w:i/>
        <w:iCs/>
        <w:lang w:val="en-US"/>
      </w:rPr>
      <w:t>Sensu</w:t>
    </w:r>
    <w:r>
      <w:rPr>
        <w:i/>
        <w:iCs/>
      </w:rPr>
      <w:t>»</w:t>
    </w:r>
  </w:p>
  <w:p>
    <w:pPr>
      <w:pStyle w:val="Header"/>
      <w:rPr>
        <w:rStyle w:val="PageNumber"/>
        <w:sz w:val="24"/>
        <w:szCs w:val="24"/>
      </w:rPr>
    </w:pPr>
    <w:r>
      <w:rPr>
        <w:i/>
        <w:iCs/>
      </w:rPr>
      <w:t>Приложение 1. Оргкомитет</w:t>
      <w:tab/>
      <w:tab/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rPr/>
    </w:pPr>
    <w:r>
      <w:rPr>
        <w:rFonts w:cs="Monotype Corsiva" w:ascii="Monotype Corsiva" w:hAnsi="Monotype Corsiva"/>
      </w:rPr>
      <w:t>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44:00Z</dcterms:created>
  <dc:creator>Павел Брук</dc:creator>
  <dc:description/>
  <dc:language>en-US</dc:language>
  <cp:lastModifiedBy>user</cp:lastModifiedBy>
  <cp:lastPrinted>2003-12-26T18:40:00Z</cp:lastPrinted>
  <dcterms:modified xsi:type="dcterms:W3CDTF">2005-12-08T13:00:00Z</dcterms:modified>
  <cp:revision>14</cp:revision>
  <dc:subject/>
  <dc:title>Приложение 1</dc:title>
</cp:coreProperties>
</file>